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附件：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        </w:t>
      </w:r>
      <w:r>
        <w:rPr>
          <w:rFonts w:ascii="仿宋;宋体" w:hAnsi="仿宋;宋体" w:cs="仿宋;宋体" w:eastAsia="仿宋;宋体"/>
          <w:b/>
          <w:color w:val="333333"/>
          <w:sz w:val="30"/>
          <w:szCs w:val="30"/>
        </w:rPr>
        <w:t>广东财经大学</w:t>
      </w:r>
      <w:r>
        <w:rPr>
          <w:rFonts w:eastAsia="仿宋;宋体" w:cs="仿宋;宋体" w:ascii="仿宋;宋体" w:hAnsi="仿宋;宋体"/>
          <w:b/>
          <w:color w:val="333333"/>
          <w:sz w:val="30"/>
          <w:szCs w:val="30"/>
        </w:rPr>
        <w:t>2018</w:t>
      </w:r>
      <w:r>
        <w:rPr>
          <w:rFonts w:ascii="仿宋;宋体" w:hAnsi="仿宋;宋体" w:cs="仿宋;宋体" w:eastAsia="仿宋;宋体"/>
          <w:b/>
          <w:color w:val="333333"/>
          <w:sz w:val="30"/>
          <w:szCs w:val="30"/>
        </w:rPr>
        <w:t>届本科生优秀毕业论文（设计）一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9"/>
        <w:gridCol w:w="9072"/>
        <w:gridCol w:w="1985"/>
        <w:gridCol w:w="1308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所在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展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无人零售的顾客消费体验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高校学生评教的问题与对策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导、心理韧性与学校适应的关系研究——基于广东省本科大学生调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坤津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贝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人化品牌教育对品牌忠诚作用机制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小林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婧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交易成本分析农产品商品模式——以湛江地区香蕉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林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广夏市场第三方生鲜配送模式优化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佩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师变更与审计意见的相关性研究——基于中国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股上市公司的经验数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小龙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浩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技术对公司治理的影响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阳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萤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海尔并购通用电气家电绩效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阳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玉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支农支出对农业发展影响问题浅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广东省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税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凤民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舒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我国出口骗税问题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税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良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楚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益法在体育赛事冠名权价值评估中的应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中国平安冠名中超联赛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税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维保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嘉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收益法对人工林场生态经济价值评估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税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皓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良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税税基评估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税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慧娟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雪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农村居民社会文化参与研究—以汕头市内陇村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枫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中西部地区失能老人的生活质量与社会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CHARLS2015</w:t>
            </w:r>
            <w:r>
              <w:rPr>
                <w:rFonts w:ascii="宋体;SimSun" w:hAnsi="宋体;SimSun" w:cs="宋体;SimSun"/>
                <w:sz w:val="24"/>
              </w:rPr>
              <w:t>数据的实证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勇强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绮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对沿线住宅价格的影响研究——以广州市地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线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巧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产业生态化水平综合评价及特征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俊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青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津冀产业生态化水平分析及影响因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俊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楚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港澳大湾区城市群对外开放度实证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男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新常态下中国跨越“中等收入陷阱”影响因素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方方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区域经济增长网络结构及其影响因素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苏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思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大学生手机支付影响因素实证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洪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华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差异性与居民幸福感——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GSS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实证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才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晓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惠券使用状况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gboos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型预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岚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惠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港通对深市波动性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亚青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海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指期货对其标的指数收益率波动影响的实证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波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RANGE!E8"/>
            <w:r>
              <w:rPr>
                <w:rFonts w:ascii="宋体;SimSun" w:hAnsi="宋体;SimSun" w:cs="宋体;SimSun"/>
                <w:color w:val="000000"/>
                <w:sz w:val="24"/>
              </w:rPr>
              <w:t>融资融券对股市波动的影响研究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伟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梓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汇率合理定价的影响因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祚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房价对货币政策的动态响应——基于变参数状态空间模型的再检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良桔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在岸与离岸市场汇率联动关系研究—基于人民币加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D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后的实证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连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杰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P</w:t>
            </w:r>
            <w:r>
              <w:rPr>
                <w:rFonts w:ascii="宋体;SimSun" w:hAnsi="宋体;SimSun" w:cs="宋体;SimSun"/>
                <w:sz w:val="24"/>
              </w:rPr>
              <w:t>知识产权规则与我国知识产权制度比较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静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卓豪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知情权的法律保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虹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梓彤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股东代表诉讼制度的完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羽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港澳大湾区紧密合作的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静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靖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管制背景下宅基地使用权流转制度的完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依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网络游记分析的大学生旅游态度研究——以旅游地汕头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旅游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嘉仪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区域旅游经济与生态文明耦合协调发展度的时空特征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旅游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敏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地区干旱灾害特征及成因探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旅游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晓春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丽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际人口吸引力及其影响因素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与旅游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青生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y on Terms Translation of TCM Instru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相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tural Default and Translation Compensation in Subtitle Translation of Modern Fami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冬纯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庆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Research on the Gothic Elements in Stephen Sondheim’s Sweeney Tod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文慧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文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背景下群体传播时代的风险及其成因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姝君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子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在电视节目中讲故事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《明星大侦探》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晓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留守儿童社会支持与手机成瘾的关系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资本的中介作用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广东省郁南县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冰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“公地悲剧”与村内权力操纵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村内部非合作性博弈问题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静诚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双凤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平面理论下的揭东方言否定副词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柠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昂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区块链技术构建去中心化电商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宇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梓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序列方法在香港股票市场中的应用——以腾讯控股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与数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雄英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能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叶斯算法在商品分类中的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与数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5:00Z</dcterms:created>
  <dc:creator>李慧清</dc:creator>
  <dc:description/>
  <cp:keywords/>
  <dc:language>en-US</dc:language>
  <cp:lastModifiedBy>李慧清</cp:lastModifiedBy>
  <cp:lastPrinted>2018-06-25T15:31:00Z</cp:lastPrinted>
  <dcterms:modified xsi:type="dcterms:W3CDTF">2018-06-25T07:36:00Z</dcterms:modified>
  <cp:revision>14</cp:revision>
  <dc:subject/>
  <dc:title/>
</cp:coreProperties>
</file>