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一：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</w:p>
    <w:p>
      <w:pPr>
        <w:pStyle w:val="Normal"/>
        <w:rPr/>
      </w:pPr>
      <w:r>
        <w:rPr>
          <w:rFonts w:eastAsia="黑体;SimHei"/>
        </w:rPr>
        <w:t xml:space="preserve">课程名称：                所属教学单位                       </w:t>
      </w:r>
      <w:r>
        <w:rPr/>
        <w:t>任课教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75"/>
        <w:gridCol w:w="2505"/>
      </w:tblGrid>
      <w:tr>
        <w:trPr>
          <w:trHeight w:val="273" w:hRule="atLeast"/>
        </w:trPr>
        <w:tc>
          <w:tcPr>
            <w:tcW w:w="6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容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检查情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一级指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标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查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计划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课教学计划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专业教学计划、课程教学大纲是否体现了实验教学环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是否有实验教学执行计划和进度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实验教学任务计划执行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按要求填报实验教学任务计划执行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文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教学大纲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是否有实验教学大纲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大纲内容是否规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实验指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是否有实验指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内容是否规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实验指导学生是否人手一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三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间组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学时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占本门课总学时时间比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综合性、设计性实验学时数占实验学时数的比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课堂教学与课堂作业、练习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课后作业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是否布置课前预习并要求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写预习报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四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考核方法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报告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有无实验报告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报告的形式（书面或其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实验报告的考核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课后作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有无课后作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作业形式（书面或其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实验课学生成绩考核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实验课有无考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考核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实验课分数占本门课总分数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五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秩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教学进度、教学内容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实验教学进度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实验教学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综合性、设计性实验的效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工作纪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迟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早退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.b.</w:t>
            </w:r>
            <w:r>
              <w:rPr>
                <w:sz w:val="18"/>
              </w:rPr>
              <w:t>空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课堂上做与本课堂教</w:t>
            </w:r>
          </w:p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学无关的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课堂教学秩序维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实验教学登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有无按实验教学要求认真填写实验教学登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检查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03:00Z</dcterms:created>
  <dc:creator>dd</dc:creator>
  <dc:description/>
  <dc:language>en-US</dc:language>
  <cp:lastModifiedBy>dd</cp:lastModifiedBy>
  <dcterms:modified xsi:type="dcterms:W3CDTF">2005-11-03T01:04:00Z</dcterms:modified>
  <cp:revision>1</cp:revision>
  <dc:subject/>
  <dc:title>附件一： </dc:title>
</cp:coreProperties>
</file>