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      国家级人才培养模式创新实验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19-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学年第一学期</w:t>
      </w:r>
      <w:r>
        <w:rPr/>
        <w:t>教学任务安排表</w:t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850"/>
        <w:gridCol w:w="1702"/>
        <w:gridCol w:w="1700"/>
        <w:gridCol w:w="708"/>
        <w:gridCol w:w="1244"/>
        <w:gridCol w:w="1071"/>
        <w:gridCol w:w="827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务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属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课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周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与供应链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仓库、数据挖掘与商务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基础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8:00Z</dcterms:created>
  <dc:creator>User</dc:creator>
  <dc:description/>
  <cp:keywords/>
  <dc:language>en-US</dc:language>
  <cp:lastModifiedBy>王雪梅</cp:lastModifiedBy>
  <dcterms:modified xsi:type="dcterms:W3CDTF">2019-04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