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   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7-201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学年第一学期《校内仿真综合实习》</w:t>
      </w:r>
      <w:r>
        <w:rPr/>
        <w:t>授课班级相关信息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3220"/>
        <w:gridCol w:w="880"/>
        <w:gridCol w:w="1240"/>
        <w:gridCol w:w="1240"/>
      </w:tblGrid>
      <w:tr>
        <w:trPr>
          <w:tblHeader w:val="true"/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专业所属学院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 xml:space="preserve">专业名称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级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授课时间：周一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授课时间：周三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节</w:t>
            </w:r>
          </w:p>
        </w:tc>
      </w:tr>
      <w:tr>
        <w:trPr>
          <w:tblHeader w:val="true"/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拟安排教师人次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拟安排教师人次数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学院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力资源管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流管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流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流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流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院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审计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审计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审计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审计学（注册会计师方向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审计学（注册会计师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审计学（注册会计师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税学院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政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政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政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资产评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资产评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资产评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资产评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税收学（注册税务师方向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税收学（注册税务师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税收学（注册税务师方向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税收学（注册税务师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融学院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融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贸易学院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商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商务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商务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商务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贸易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学（卓越法律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文与传播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闻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经新闻方向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闻学（财经新闻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闻学（政法新闻方向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闻学（政法新闻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闻学（编辑出版方向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闻学（编辑出版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院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选修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1:00Z</dcterms:created>
  <dc:creator>lenovo</dc:creator>
  <dc:description/>
  <cp:keywords/>
  <dc:language>en-US</dc:language>
  <cp:lastModifiedBy>lenovo</cp:lastModifiedBy>
  <dcterms:modified xsi:type="dcterms:W3CDTF">2017-04-14T02:30:00Z</dcterms:modified>
  <cp:revision>5</cp:revision>
  <dc:subject/>
  <dc:title/>
</cp:coreProperties>
</file>