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艺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术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艺术设计专业</w:t>
      </w:r>
      <w:r>
        <w:rPr>
          <w:rFonts w:ascii="黑体" w:hAnsi="黑体" w:cs="黑体" w:eastAsia="黑体"/>
          <w:b w:val="false"/>
          <w:bCs/>
          <w:sz w:val="40"/>
          <w:szCs w:val="22"/>
        </w:rPr>
        <w:t>（玩具与游戏设计方向）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运用现代化教学手段，培养具有系统的艺术设计专业基础理论知识，了解国际前沿的玩具与游戏设计理念，熟悉玩具与游戏设计开发流程与方法，具备扎实的专业理论基础、创新的设计理念、综合的策划能力以及一定的玩具与游戏开发经验的复合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科基础课</w:t>
      </w:r>
      <w:r>
        <w:rPr>
          <w:rFonts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45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艺术设计专业（玩具游戏方向）毕业生应修学分参考表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028"/>
        <w:gridCol w:w="1050"/>
        <w:gridCol w:w="705"/>
        <w:gridCol w:w="660"/>
        <w:gridCol w:w="660"/>
        <w:gridCol w:w="645"/>
        <w:gridCol w:w="607"/>
        <w:gridCol w:w="660"/>
        <w:gridCol w:w="675"/>
        <w:gridCol w:w="660"/>
        <w:gridCol w:w="830"/>
      </w:tblGrid>
      <w:tr>
        <w:trPr>
          <w:trHeight w:val="55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72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5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艺术设计专业（玩具与游戏设计方向）教学计划进度表</w:t>
      </w:r>
    </w:p>
    <w:tbl>
      <w:tblPr>
        <w:tblW w:w="9714" w:type="dxa"/>
        <w:jc w:val="left"/>
        <w:tblInd w:w="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05"/>
        <w:gridCol w:w="555"/>
        <w:gridCol w:w="720"/>
        <w:gridCol w:w="2970"/>
        <w:gridCol w:w="405"/>
        <w:gridCol w:w="345"/>
        <w:gridCol w:w="330"/>
        <w:gridCol w:w="360"/>
        <w:gridCol w:w="375"/>
        <w:gridCol w:w="375"/>
        <w:gridCol w:w="255"/>
        <w:gridCol w:w="255"/>
        <w:gridCol w:w="300"/>
        <w:gridCol w:w="285"/>
        <w:gridCol w:w="270"/>
        <w:gridCol w:w="240"/>
        <w:gridCol w:w="254"/>
        <w:gridCol w:w="256"/>
        <w:gridCol w:w="384"/>
      </w:tblGrid>
      <w:tr>
        <w:trPr>
          <w:tblHeader w:val="true"/>
          <w:trHeight w:val="52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71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英语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5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　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1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3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计素描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9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计色彩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设计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7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意思维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56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造型训练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0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辅助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6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角色造型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9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辅助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5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造型训练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0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辅助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计制图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因工程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3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玩具设计创意与分析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玩具互动机制研究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玩具安全标准与检测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民俗玩具研究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游戏心理研究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5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游戏关卡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5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计材料与加工工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93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意用品设计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499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快题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7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益智玩具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娱乐器械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0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游戏开发项目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电动玩具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2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动漫产品开发与经营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6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采风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9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5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考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3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825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612394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9pt" to="481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金滨浩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杜肇铭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1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1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1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15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175260</wp:posOffset>
              </wp:positionV>
              <wp:extent cx="61912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8pt" to="487.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艺术学院艺术设计专业（玩具与游戏设计方向）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158115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2.45pt" to="486.8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艺术学院艺术设计专业（玩具与游戏设计方向）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3:00Z</dcterms:created>
  <dc:creator>Lenovo User</dc:creator>
  <dc:description/>
  <dc:language>en-US</dc:language>
  <cp:lastModifiedBy>Lenovo User</cp:lastModifiedBy>
  <dcterms:modified xsi:type="dcterms:W3CDTF">2012-07-27T10:25:00Z</dcterms:modified>
  <cp:revision>2</cp:revision>
  <dc:subject/>
  <dc:title>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