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</w:t>
      </w:r>
      <w:r>
        <w:rPr>
          <w:rFonts w:ascii="仿宋" w:hAnsi="仿宋" w:cs="仿宋" w:eastAsia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广东财经大学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2016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届本科生优秀毕业论文（设计）一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68"/>
        <w:gridCol w:w="7336"/>
        <w:gridCol w:w="2400"/>
        <w:gridCol w:w="1840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姓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论文题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所在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彩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开征房地产税的影响效应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财政</w:t>
            </w:r>
            <w:r>
              <w:rPr>
                <w:rFonts w:ascii="仿宋" w:hAnsi="仿宋" w:cs="仿宋_GB2312;仿宋" w:eastAsia="仿宋"/>
                <w:szCs w:val="21"/>
              </w:rPr>
              <w:t>税务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闫学英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霍丹青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并购中资产评估方法与风险控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财政</w:t>
            </w:r>
            <w:r>
              <w:rPr>
                <w:rFonts w:ascii="仿宋" w:hAnsi="仿宋" w:cs="仿宋_GB2312;仿宋" w:eastAsia="仿宋"/>
                <w:szCs w:val="21"/>
              </w:rPr>
              <w:t>税务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维保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晓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营改增”对电信业的税负影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中国移动为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财政</w:t>
            </w:r>
            <w:r>
              <w:rPr>
                <w:rFonts w:ascii="仿宋" w:hAnsi="仿宋" w:cs="仿宋_GB2312;仿宋" w:eastAsia="仿宋"/>
                <w:szCs w:val="21"/>
              </w:rPr>
              <w:t>税务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谭韵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耀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医疗保险财政补贴增长及动态调整研究——以广东省为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亚青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璐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我国农产品期货市场收益率波动的非对称性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晓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锦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沪港通对沪港股市联动性的影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金波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玉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我国货币政策利率调控的实证研究——基于利率走廊对市场利率的引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段军山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嘉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民币利率与汇率联动关系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红兵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敏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省科技金融资源配置效率实证研究—基于主成分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宗刚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孔炜欣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2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跨境电子商务最优配送方式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屈韬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翠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距离的扩大对我国文化贸易出口的影响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倩男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德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民币的替代性能和国际化现状及政策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嗣毅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景浩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D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增长主要影响因素的实证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海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丰收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移动（常德）分公司净推荐值提升策略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海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黎依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二氧化碳减排路径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晓丹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邓永飞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来厄尔尼诺事件的广东地区响应特征探讨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地理</w:t>
            </w:r>
            <w:r>
              <w:rPr>
                <w:rFonts w:ascii="仿宋" w:hAnsi="仿宋" w:cs="仿宋_GB2312;仿宋" w:eastAsia="仿宋"/>
                <w:szCs w:val="21"/>
              </w:rPr>
              <w:t>与旅游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晓春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古梓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复杂视角下城市道路形态对商业设施空间分布的影响——以广州中心城区为例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地理</w:t>
            </w:r>
            <w:r>
              <w:rPr>
                <w:rFonts w:ascii="仿宋" w:hAnsi="仿宋" w:cs="仿宋_GB2312;仿宋" w:eastAsia="仿宋"/>
                <w:szCs w:val="21"/>
              </w:rPr>
              <w:t>与旅游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涛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嘉慧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虚拟社区成员知识分享影响因素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地理</w:t>
            </w:r>
            <w:r>
              <w:rPr>
                <w:rFonts w:ascii="仿宋" w:hAnsi="仿宋" w:cs="仿宋_GB2312;仿宋" w:eastAsia="仿宋"/>
                <w:szCs w:val="21"/>
              </w:rPr>
              <w:t>与旅游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新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戈娜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型城镇化背景下大都市近郊旅游小城镇发展研究——以广州为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地理</w:t>
            </w:r>
            <w:r>
              <w:rPr>
                <w:rFonts w:ascii="仿宋" w:hAnsi="仿宋" w:cs="仿宋_GB2312;仿宋" w:eastAsia="仿宋"/>
                <w:szCs w:val="21"/>
              </w:rPr>
              <w:t>与旅游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开军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一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员工工作价值观与反生产行为的关系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商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俊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婷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同产品类别负面在线评论绎消费者购买意愿的影响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商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晓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利瑾芬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市地下商业空间规划策略研究——以广州为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公共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赖怡琳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嘉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内户外音乐节产业链的构建——以草莓音乐节为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公共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川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俊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&amp;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入活动的影响因素分析——行业比较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会计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茜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创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宝能收购万科的估值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会计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阳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宇俊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经济增加值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V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视角评估公司投资价值——以腾讯控股有限公司为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会计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银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晓云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权性质、行业特征与财务风险—基于中国中小板和创业板上市公司面板数据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会计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陈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玉珍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侯嘉淳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民生育权的宪法学思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全面放开二胎政策为背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戴激涛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圆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估法律修辞的意义：以判决书为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伟文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晓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房反向抵押的物权法律问题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鲁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晓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静娜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《夷坚志》商人妇形象塑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文</w:t>
            </w:r>
            <w:r>
              <w:rPr>
                <w:rFonts w:ascii="仿宋" w:hAnsi="仿宋" w:cs="仿宋_GB2312;仿宋" w:eastAsia="仿宋"/>
                <w:szCs w:val="21"/>
              </w:rPr>
              <w:t>与传播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昌庆志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见芬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湾纸媒对大陆新闻的报道框架及形象构建论析——以《联合报》《自由时报》对“东方之星”船难新闻报道为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文</w:t>
            </w:r>
            <w:r>
              <w:rPr>
                <w:rFonts w:ascii="仿宋" w:hAnsi="仿宋" w:cs="仿宋_GB2312;仿宋" w:eastAsia="仿宋"/>
                <w:szCs w:val="21"/>
              </w:rPr>
              <w:t>与传播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迹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琳琳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化粧行為に隠された日本人女性の心理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外国语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慧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劳诗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he Effects of Interpretation Teaching on Foreign Language Learning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From an English Learner's Introspe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外国语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冬纯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思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本職場における女性の活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外国语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慧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言片语游戏系统的设计实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信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雅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婉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在线音乐数据聚类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信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刚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小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技术接收模型对微信用户行为实证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信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刚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桂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nity3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现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PS 3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游戏设计与开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信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杰伟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同交通规则的仿真及评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数学</w:t>
            </w:r>
            <w:r>
              <w:rPr>
                <w:rFonts w:ascii="仿宋" w:hAnsi="仿宋" w:cs="仿宋_GB2312;仿宋" w:eastAsia="仿宋"/>
                <w:szCs w:val="21"/>
              </w:rPr>
              <w:t>与统计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胡</w:t>
            </w:r>
            <w:r>
              <w:rPr>
                <w:rFonts w:ascii="仿宋" w:hAnsi="仿宋" w:cs="仿宋_GB2312;仿宋" w:eastAsia="仿宋"/>
                <w:szCs w:val="21"/>
              </w:rPr>
              <w:t>桂武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雪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我的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哪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陈玲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粤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鬼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粤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蒙</w:t>
            </w:r>
            <w:r>
              <w:rPr>
                <w:rFonts w:ascii="仿宋" w:hAnsi="仿宋" w:cs="仿宋_GB2312;仿宋" w:eastAsia="仿宋"/>
                <w:szCs w:val="21"/>
              </w:rPr>
              <w:t>萃桦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俊贤，方涛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秋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陈文静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曼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赵伟，林俊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laym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朱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敏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叶</w:t>
            </w:r>
            <w:r>
              <w:rPr>
                <w:rFonts w:ascii="仿宋" w:hAnsi="仿宋" w:cs="仿宋_GB2312;仿宋" w:eastAsia="仿宋"/>
                <w:szCs w:val="21"/>
              </w:rPr>
              <w:t>德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可</w:t>
            </w:r>
            <w:r>
              <w:rPr>
                <w:rFonts w:ascii="仿宋" w:hAnsi="仿宋" w:cs="仿宋_GB2312;仿宋" w:eastAsia="仿宋"/>
                <w:szCs w:val="21"/>
              </w:rPr>
              <w:t>持续集装箱建筑办公空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杜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肇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铭，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张宇奇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李</w:t>
            </w:r>
            <w:r>
              <w:rPr>
                <w:rFonts w:ascii="仿宋" w:hAnsi="仿宋" w:cs="仿宋_GB2312;仿宋" w:eastAsia="仿宋"/>
                <w:szCs w:val="21"/>
              </w:rPr>
              <w:t>守业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未来</w:t>
            </w:r>
            <w:r>
              <w:rPr>
                <w:rFonts w:ascii="仿宋" w:hAnsi="仿宋" w:cs="仿宋_GB2312;仿宋" w:eastAsia="仿宋"/>
                <w:szCs w:val="21"/>
              </w:rPr>
              <w:t>新农村住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张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可乐，王少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谭</w:t>
            </w:r>
            <w:r>
              <w:rPr>
                <w:rFonts w:ascii="仿宋" w:hAnsi="仿宋" w:cs="仿宋_GB2312;仿宋" w:eastAsia="仿宋"/>
                <w:szCs w:val="21"/>
              </w:rPr>
              <w:t>佩君，吴嘉欣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HERSHE</w:t>
            </w:r>
            <w:r>
              <w:rPr>
                <w:rFonts w:eastAsia="仿宋" w:cs="仿宋_GB2312;仿宋" w:ascii="仿宋" w:hAnsi="仿宋"/>
                <w:szCs w:val="21"/>
              </w:rPr>
              <w:t>’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ascii="仿宋" w:hAnsi="仿宋" w:cs="仿宋_GB2312;仿宋" w:eastAsia="仿宋"/>
                <w:szCs w:val="21"/>
              </w:rPr>
              <w:t>旗舰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傅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昕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何</w:t>
            </w:r>
            <w:r>
              <w:rPr>
                <w:rFonts w:ascii="仿宋" w:hAnsi="仿宋" w:cs="仿宋_GB2312;仿宋" w:eastAsia="仿宋"/>
                <w:szCs w:val="21"/>
              </w:rPr>
              <w:t>悦平，全林才，陈天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雷州</w:t>
            </w:r>
            <w:r>
              <w:rPr>
                <w:rFonts w:ascii="仿宋" w:hAnsi="仿宋" w:cs="仿宋_GB2312;仿宋" w:eastAsia="仿宋"/>
                <w:szCs w:val="21"/>
              </w:rPr>
              <w:t>石</w:t>
            </w:r>
            <w:r>
              <w:rPr>
                <w:rFonts w:ascii="仿宋" w:hAnsi="仿宋" w:cs="仿宋_GB2312;仿宋" w:eastAsia="仿宋"/>
                <w:szCs w:val="21"/>
              </w:rPr>
              <w:t>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敖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景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1:00Z</dcterms:created>
  <dc:creator>lenovo</dc:creator>
  <dc:description/>
  <cp:keywords/>
  <dc:language>en-US</dc:language>
  <cp:lastModifiedBy>crystal-wang</cp:lastModifiedBy>
  <cp:lastPrinted>2015-06-24T14:42:00Z</cp:lastPrinted>
  <dcterms:modified xsi:type="dcterms:W3CDTF">2016-06-15T00:16:00Z</dcterms:modified>
  <cp:revision>6</cp:revision>
  <dc:subject/>
  <dc:title>附件：                广东商学院2012届本科生优秀毕业论文（设计）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