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教学任务下达和落实等工作进度安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2021-2022</w:t>
      </w:r>
      <w:r>
        <w:rPr>
          <w:rFonts w:ascii="仿宋_GB2312;仿宋" w:hAnsi="仿宋_GB2312;仿宋" w:eastAsia="仿宋_GB2312;仿宋"/>
          <w:b/>
          <w:sz w:val="28"/>
          <w:szCs w:val="28"/>
        </w:rPr>
        <w:t>学年第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学期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29"/>
        <w:gridCol w:w="5502"/>
      </w:tblGrid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（佛山校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任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单位（实验中心）工作任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-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学分制深化方案修改教学任务下达开课方式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对人才培养方案，确认下学期教学执行计划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-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下达教学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增加辅修班、重修班等教学任务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4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24"/>
                <w:szCs w:val="24"/>
              </w:rPr>
              <w:t>提交辅修、转专业等学生开班申请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落实教学任务，将实验课提交实验中心进行排课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各开课单位落实通识选修课，并生成教学班数量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1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各开课单位落实完教学任务，打印佛山校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“教学安排任务通知书”加盖公章报送佛山校区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经管实验中心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管实验中心编排并录入本单位开课课程课表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马克思学院、外国语学院、统计与数学学院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克思学院完成广州校区思政课排课并录入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国语学院完成大学英语课，统计与数学学院完成公共数学课的编排并录入系统。</w:t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-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实验课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1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济管理中心、各学院录入广州校区实验课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课单位提交外聘、返聘、兼课教师申请材料。</w:t>
            </w:r>
          </w:p>
        </w:tc>
      </w:tr>
      <w:tr>
        <w:trPr>
          <w:trHeight w:val="8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《创业基础》和部分学科基础课排课权限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《创业基础》《管理学》《国际金融》《宏观经济学》《统计学》《计量经济学》完成排课并录入教务系统。</w:t>
            </w:r>
          </w:p>
        </w:tc>
      </w:tr>
      <w:tr>
        <w:trPr>
          <w:trHeight w:val="1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-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星期一开始放开所有课程排课权限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佛山教学办完成佛山校区课表编排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教务处统筹广州校区排课多媒体教室。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根据排课原则进行排课，在编排课表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先排对其它学院开设的课程。对本学院开课的课程，先排实验课、合班课程，再排其它课程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位教师每天排课不得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节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完成其他课程排课并录入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-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检查排课情况、准备选课数据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课结束，各单位核对班级课表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各开课单位修改原待定、外聘教师等。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-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务处组织学生选课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组织对学生进行选课指导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0:32:00Z</dcterms:created>
  <dc:creator>Administrator</dc:creator>
  <dc:description/>
  <dc:language>en-US</dc:language>
  <cp:lastModifiedBy>Administrator</cp:lastModifiedBy>
  <dcterms:modified xsi:type="dcterms:W3CDTF">2021-10-10T00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