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辅修专业招生计划申报表</w:t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名称：                                                 填写日期：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262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40"/>
        <w:gridCol w:w="1440"/>
        <w:gridCol w:w="1620"/>
        <w:gridCol w:w="1440"/>
        <w:gridCol w:w="270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跨校区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招收辅修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辅修招收人数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学生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辅修招收合计占学院学生总数的比例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区、中外联合培养实验班、项目班不招收辅修专业学生。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跨校区最低招收人数不少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5:00Z</dcterms:created>
  <dc:creator>Administrator</dc:creator>
  <dc:description/>
  <cp:keywords/>
  <dc:language>en-US</dc:language>
  <cp:lastModifiedBy>微软用户</cp:lastModifiedBy>
  <dcterms:modified xsi:type="dcterms:W3CDTF">2022-03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