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任务下达落实和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23-2024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>2023</w:t>
      </w:r>
      <w:r>
        <w:rPr>
          <w:rFonts w:ascii="仿宋_GB2312" w:hAnsi="仿宋_GB2312" w:eastAsia="仿宋_GB2312"/>
          <w:b/>
          <w:sz w:val="28"/>
          <w:szCs w:val="28"/>
        </w:rPr>
        <w:t>级新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03"/>
        <w:gridCol w:w="5502"/>
      </w:tblGrid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新生培养方案生成执行计划下达新生教学任务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对人才培养方案，落实新生教学任务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集各学院教学任务落实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编排佛山校区课表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落实完教学任务，打印佛山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教学安排任务通知书”加盖公章报送佛山校区。（由于放假原因，可先电子版发至佛山校区教务处，开学后补纸质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放开马克思主义学院、外国语学院和信息学院排课权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部编排体育选项课程课表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克思学院完成广州校区思政课等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国语学院完成大学英语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学院完成计算机类同时必修课排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放开人文学院和数学学院排课权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学学院完成广州校区数学学科基础课排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学院完成广州校区《大学语文》的编排并录入系统。</w:t>
            </w:r>
          </w:p>
        </w:tc>
      </w:tr>
      <w:tr>
        <w:trPr>
          <w:trHeight w:val="8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其他学院排课权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学院完成广州校区专业课编排并录入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4:00Z</dcterms:created>
  <dc:creator>chenfajian</dc:creator>
  <dc:description/>
  <dc:language>en-US</dc:language>
  <cp:lastModifiedBy>林国献(19961630)</cp:lastModifiedBy>
  <cp:lastPrinted>2021-07-20T14:19:00Z</cp:lastPrinted>
  <dcterms:modified xsi:type="dcterms:W3CDTF">2023-07-04T02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85D9F10F4B0D9B9127BD22B04C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