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中外联合培养项目班专业二次选择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1800"/>
        <w:gridCol w:w="1260"/>
        <w:gridCol w:w="1894"/>
      </w:tblGrid>
      <w:tr>
        <w:trPr>
          <w:trHeight w:val="60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须知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广东财经大学普教本科生专业二次选择管理办法》（粤财大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要求，报名中外联合培养项目班专业二次选择的学生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录取后须降到下一年级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即从秋季学期开始转入新专业学习，并按转入专业的人才培养方案修读所有课程。同时，须按照新专业的要求缴纳专业学费、学分学费、专业培训费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专业缴纳的专业学费、学分学费、专业培训费不予退还。</w:t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有关证明材料）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60"/>
              <w:ind w:right="-488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8"/>
              <w:snapToGrid w:val="false"/>
              <w:spacing w:lineRule="exact" w:line="560"/>
              <w:ind w:right="-4887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560"/>
              <w:ind w:right="-4887"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8"/>
              <w:snapToGrid w:val="false"/>
              <w:spacing w:lineRule="exact" w:line="560"/>
              <w:ind w:right="-4887"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林国献</dc:creator>
  <dc:description/>
  <dc:language>en-US</dc:language>
  <cp:lastModifiedBy>周景</cp:lastModifiedBy>
  <dcterms:modified xsi:type="dcterms:W3CDTF">2024-03-01T07:17:20Z</dcterms:modified>
  <cp:revision>15</cp:revision>
  <dc:subject/>
  <dc:title>广东财经大学普教本科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4DC70EEE245F3A47515BA71A4254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