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广东省质量工程项目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52"/>
          <w:szCs w:val="44"/>
        </w:rPr>
        <w:t>验收登记表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参与人：</w:t>
            </w:r>
            <w:r>
              <w:rPr>
                <w:rFonts w:ascii="黑体" w:hAnsi="黑体" w:eastAsia="黑体"/>
                <w:szCs w:val="21"/>
              </w:rPr>
              <w:t>（限前</w:t>
            </w: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人，</w:t>
            </w:r>
            <w:r>
              <w:rPr>
                <w:rFonts w:ascii="黑体" w:hAnsi="黑体" w:eastAsia="黑体"/>
                <w:szCs w:val="21"/>
              </w:rPr>
              <w:t>不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Cs w:val="21"/>
              </w:rPr>
              <w:t>项目负责人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1120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广东省教育厅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〇一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九</w:t>
      </w:r>
      <w:r>
        <w:rPr>
          <w:rFonts w:ascii="华文楷体" w:hAnsi="华文楷体" w:cs="华文楷体" w:eastAsia="华文楷体"/>
          <w:sz w:val="32"/>
          <w:szCs w:val="32"/>
        </w:rPr>
        <w:t>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既定建设举措执行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0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任务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梳理截至现阶段项目建设已经执行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落实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主要建设（改革）举措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步骤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计划、措施等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，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的建设举措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提供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  <w:tr>
        <w:trPr>
          <w:trHeight w:val="6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已设定的，但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或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完全实施的建设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改革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说明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相应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申报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所列出的主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预期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截至现阶段已经完成的主要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可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列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成果目录），取得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主要成果须与本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直接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密切相关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附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设定，但目前尚未完成的建设成果。分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并说明未如期完成的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设定，但目前超出预期完成的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必须与项目建设直接相关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成果证明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三、项目建设成果</w:t>
      </w:r>
      <w:r>
        <w:rPr>
          <w:sz w:val="30"/>
          <w:szCs w:val="30"/>
        </w:rPr>
        <w:t>价值及应用、推广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示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取得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改革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的主要价值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自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应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已取得主要建设成果条目，逐条予以分析说明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自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须严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科学、有依据。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建设（改革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校内外的实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应用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推广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共享情况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或证明材料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创新性、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所起到的主要示范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教学改革的促进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四、其他需要说明</w:t>
      </w:r>
      <w:r>
        <w:rPr>
          <w:sz w:val="30"/>
          <w:szCs w:val="30"/>
        </w:rPr>
        <w:t>的问题及</w:t>
      </w:r>
      <w:r>
        <w:rPr>
          <w:sz w:val="30"/>
          <w:szCs w:val="30"/>
        </w:rPr>
        <w:t>后续建设规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分析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目前项目建设仍然存在的主要未解决的问题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及对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填写后续建设设想或应用推广计划等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项目经费使用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45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请具体列出项目经费收入细目和项目支出细目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无学校财务加章者无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学校财务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六、项目校内管理部门初步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6167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须从管理部门层面对项目建设成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进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客观评价，明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该项目是否已经具备资格可以参加校内结题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附学校管理部门初步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审核意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七、项目校内结题专家及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1"/>
        <w:gridCol w:w="1044"/>
        <w:gridCol w:w="1701"/>
        <w:gridCol w:w="1559"/>
        <w:gridCol w:w="1701"/>
      </w:tblGrid>
      <w:tr>
        <w:trPr>
          <w:trHeight w:val="77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结题评审专家信息（专家至少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人以上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，其中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校外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家不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少于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/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49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家组意见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字以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需将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建设任务执行情况、成果完成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践应用情况、项目创新点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存在的主要问题、改进建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等具体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说明，并给出总体评价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请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专家结题时签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始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八、学校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668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负责人签章：</w:t>
            </w:r>
          </w:p>
          <w:p>
            <w:pPr>
              <w:pStyle w:val="Normal"/>
              <w:ind w:right="640" w:firstLine="5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19-11-13T02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