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教学任务下达和落实等工作进度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24-2025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学期）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87"/>
        <w:gridCol w:w="5502"/>
      </w:tblGrid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（佛山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任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学分制深化方案修改教学任务下达开课方式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核对人才培养方案，确认下学期教学执行计划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下达教学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加辅修班、重修班等教学任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提交辅修、转专业等学生开班申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落实教学任务，将实验课提交实验中心进行排课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各开课单位落实通识选修课，并生成教学班数量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各开课单位落实完教学任务，两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教学安排任务通知书”和广州校区＂教学安排任务通知书＂电子版发送教务处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经管实验中心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实验中心编排并录入本单位开课课程课表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马克思学院、外国语学院、统计与数学学院排课和体育部排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马克思学院完成广州校区思政课排课并录入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国语学院完成大学英语课，统计与数学学院完成公共数学课的编排并录入系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体育部完成体育选项课的课程生成编排并录入。</w:t>
            </w:r>
          </w:p>
        </w:tc>
      </w:tr>
      <w:tr>
        <w:trPr>
          <w:trHeight w:val="8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-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实验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管理中心、各学院录入广州校区和佛山校区实实验课课表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含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外国语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学院、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艺术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与设计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湾区影视产业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佛山校区专业课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课单位提交外聘、返聘、兼课教师申请材料。</w:t>
            </w:r>
          </w:p>
        </w:tc>
      </w:tr>
      <w:tr>
        <w:trPr>
          <w:trHeight w:val="8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跨学院开设的专业课排课权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创业基础》《管理学》等完成排课并录入教务系统。</w:t>
            </w:r>
          </w:p>
        </w:tc>
      </w:tr>
      <w:tr>
        <w:trPr>
          <w:trHeight w:val="17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所有课程排课权限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处完成佛山校区课表编排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务处统筹广州校区排课多媒体教室。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根据排课原则进行排课，在编排课表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先排对其它学院开设的课程。对本学院开课的课程，先排实验课、合班课程，再排其它课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位教师每天排课不得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完成其他课程排课并录入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-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检查排课情况、准备选课数据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课结束，各单位核对班级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修改原待定、外聘教师等。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-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组织学生选课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组织对学生进行选课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22:00Z</dcterms:created>
  <dc:creator>Administrator</dc:creator>
  <dc:description/>
  <dc:language>en-US</dc:language>
  <cp:lastModifiedBy>林国献</cp:lastModifiedBy>
  <dcterms:modified xsi:type="dcterms:W3CDTF">2024-10-11T01:0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8AEE5C05C4DD785730904983F784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