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  <w:lang w:val="en-US" w:eastAsia="zh-CN" w:bidi="zh-CN"/>
        </w:rPr>
        <w:t>广东财经大学课程平时成绩考核指导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目的与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为进一步规范和完善我校普教本科课程考核工作，提高人才培养质量，根据《广东财经大学普教本科课程考核管理规定（试行）》（粤财大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[2016]9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号），充分体现教学管理过程，注重教学过程评价，规范平时成绩评定，结合学校实际，制定本指导意见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平时成绩考核的重要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平时成绩考核是督促学生系统掌握课程知识、检验学习成效与教师教学效果的重要环节，应贯穿教学全过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本意见适用于课堂教学的课程。教师要客观、公正和全过程地评价学生在课程学习过程中的表现，加强学生学习过程的管理，激励学生注重平时学习，提高学习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考核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平时成绩考核内容包含多个方面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每门课程平时考核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至少应含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下列考核内容中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个方面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鼓励多样化考核方式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出勤情况：旷课、缺课、迟到、早退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课堂表现：课堂纪律、听课表现、课堂发言、课堂汇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平时作业：学生作业、实验报告、案例分析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阶段测验：小测验、期中考试、课程论文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五）其他形式：开课单位和任课教师根据学科特点和课程性质制定其他考核内容，比如线上学习、参加专题、小组讨论、团队作业表现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平时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成绩构成比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教师根据课程特点、考核要求设定平时成绩构成比例，建议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出勤情况原则上必须要有，占比在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%-3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课堂表现占比在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%-4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平时作业占比在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%-4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阶段测验占比在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%-3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有阶段性测验占比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没有阶段测验占比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其他形式占平时成绩比率由教师根据实际情况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六、考勤管理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学生旷课、缺课累计超过某门课程教学时数三分之一者，不得参加该门课程的考试。平时总成绩计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七、平时成绩在总成绩中的占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平时成绩在课程总成绩中占比通常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闭卷考试的课程平时成绩占比通常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非闭卷的其他考试方式且平常作业量较大的课程平时成绩占比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%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其他平时成绩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占比由课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程归属单位确定并报教务处备案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教师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任课教师在课程教学全过程管理中，发挥全过程评价的激励和约束作用。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任课教师应在开学初向学生明确公布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课程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考核方式、评分标准及占比，确保考核过程公开、公正、有据可查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平时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成绩分布科学合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九、成绩记录与公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教师应详细记录每一项考核成绩，及时向学生反馈，并在学期中至少公布一次平时成绩情况，接受学生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学生申诉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108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363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学生应积极参与平时考核，认真对待每一项考核内容。对于平时成绩有异议的学生，可以向任课教师或学院提出成绩复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53:00Z</dcterms:created>
  <dc:creator>lxb</dc:creator>
  <dc:description/>
  <dc:language>en-US</dc:language>
  <cp:lastModifiedBy>王进</cp:lastModifiedBy>
  <dcterms:modified xsi:type="dcterms:W3CDTF">2025-09-04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1221D43F54879807B667F3088C2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4ZjZhZjU1MzdhM2I2Yjk2MWFhMmE0M2Y1ZGI1ODQiLCJ1c2VySWQiOiI0OTgxNTQ2NTQifQ==</vt:lpwstr>
  </property>
  <property fmtid="{D5CDD505-2E9C-101B-9397-08002B2CF9AE}" pid="5" name="commondata">
    <vt:lpwstr>commondata</vt:lpwstr>
  </property>
</Properties>
</file>