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 w:leader="none"/>
          <w:tab w:val="left" w:pos="3555" w:leader="none"/>
          <w:tab w:val="left" w:pos="6219" w:leader="none"/>
          <w:tab w:val="left" w:pos="11005" w:leader="none"/>
          <w:tab w:val="left" w:pos="13143" w:leader="none"/>
        </w:tabs>
        <w:rPr>
          <w:rFonts w:ascii="仿宋" w:hAnsi="仿宋" w:eastAsia="仿宋" w:cs="仿宋"/>
          <w:i w:val="false"/>
          <w:i w:val="false"/>
          <w:iCs w:val="false"/>
          <w:color w:val="000000"/>
          <w:sz w:val="24"/>
          <w:szCs w:val="24"/>
          <w:u w:val="none"/>
        </w:rPr>
      </w:pPr>
      <w:r>
        <w:fldChar w:fldCharType="begin"/>
      </w:r>
      <w:r>
        <w:rPr>
          <w:sz w:val="36"/>
          <w:i w:val="false"/>
          <w:u w:val="none"/>
          <w:kern w:val="0"/>
          <w:szCs w:val="36"/>
          <w:iCs w:val="false"/>
          <w:rFonts w:eastAsia="仿宋" w:cs="仿宋" w:ascii="仿宋" w:hAnsi="仿宋"/>
          <w:color w:val="000000"/>
          <w:lang w:val="en-US" w:eastAsia="zh-CN" w:bidi="ar"/>
        </w:rPr>
        <w:instrText xml:space="preserve">ADDIN CNKISM.UserStyle_x0001_</w:instrText>
      </w:r>
      <w:r>
        <w:rPr>
          <w:rFonts w:eastAsia="仿宋" w:cs="仿宋" w:ascii="仿宋" w:hAnsi="仿宋"/>
          <w:i w:val="false"/>
          <w:iCs w:val="false"/>
          <w:color w:val="000000"/>
          <w:kern w:val="0"/>
          <w:sz w:val="36"/>
          <w:szCs w:val="36"/>
          <w:u w:val="none"/>
          <w:lang w:val="en-US" w:eastAsia="zh-CN" w:bidi="ar"/>
        </w:rPr>
      </w:r>
      <w:r>
        <w:rPr>
          <w:sz w:val="36"/>
          <w:i w:val="false"/>
          <w:u w:val="none"/>
          <w:kern w:val="0"/>
          <w:szCs w:val="36"/>
          <w:iCs w:val="false"/>
          <w:rFonts w:eastAsia="仿宋" w:cs="仿宋" w:ascii="仿宋" w:hAnsi="仿宋"/>
          <w:color w:val="000000"/>
          <w:lang w:val="en-US" w:eastAsia="zh-CN" w:bidi="ar"/>
        </w:rPr>
        <w:fldChar w:fldCharType="separate"/>
      </w:r>
      <w:r>
        <w:rPr>
          <w:rFonts w:eastAsia="仿宋" w:cs="仿宋" w:ascii="仿宋" w:hAnsi="仿宋"/>
          <w:i w:val="false"/>
          <w:iCs w:val="false"/>
          <w:color w:val="000000"/>
          <w:kern w:val="0"/>
          <w:sz w:val="36"/>
          <w:szCs w:val="36"/>
          <w:u w:val="none"/>
          <w:lang w:val="en-US" w:eastAsia="zh-CN" w:bidi="ar"/>
        </w:rPr>
      </w:r>
      <w:r>
        <w:rPr>
          <w:rFonts w:eastAsia="仿宋" w:cs="仿宋" w:ascii="仿宋" w:hAnsi="仿宋"/>
          <w:i w:val="false"/>
          <w:iCs w:val="false"/>
          <w:color w:val="000000"/>
          <w:kern w:val="0"/>
          <w:sz w:val="36"/>
          <w:szCs w:val="36"/>
          <w:u w:val="none"/>
          <w:lang w:val="en-US" w:eastAsia="zh-CN" w:bidi="ar"/>
        </w:rPr>
      </w:r>
      <w:r>
        <w:rPr>
          <w:sz w:val="36"/>
          <w:i w:val="false"/>
          <w:u w:val="none"/>
          <w:kern w:val="0"/>
          <w:szCs w:val="36"/>
          <w:iCs w:val="false"/>
          <w:rFonts w:eastAsia="仿宋" w:cs="仿宋" w:ascii="仿宋" w:hAnsi="仿宋"/>
          <w:color w:val="000000"/>
          <w:lang w:val="en-US" w:eastAsia="zh-CN" w:bidi="ar"/>
        </w:rPr>
        <w:fldChar w:fldCharType="end"/>
      </w:r>
      <w:r>
        <w:rPr>
          <w:rFonts w:ascii="仿宋" w:hAnsi="仿宋" w:cs="仿宋" w:eastAsia="仿宋"/>
          <w:i w:val="false"/>
          <w:iCs w:val="false"/>
          <w:color w:val="000000"/>
          <w:kern w:val="0"/>
          <w:sz w:val="36"/>
          <w:szCs w:val="36"/>
          <w:u w:val="none"/>
          <w:lang w:val="en-US" w:eastAsia="zh-CN" w:bidi="ar"/>
        </w:rPr>
        <w:t>附件：</w:t>
      </w:r>
      <w:r>
        <w:rPr>
          <w:rFonts w:eastAsia="仿宋" w:cs="仿宋" w:ascii="仿宋" w:hAnsi="仿宋"/>
          <w:i w:val="false"/>
          <w:iCs w:val="false"/>
          <w:color w:val="000000"/>
          <w:sz w:val="36"/>
          <w:szCs w:val="36"/>
          <w:u w:val="none"/>
        </w:rPr>
        <w:tab/>
      </w:r>
      <w:r>
        <w:rPr>
          <w:rFonts w:eastAsia="仿宋" w:cs="仿宋" w:ascii="仿宋" w:hAnsi="仿宋"/>
          <w:i w:val="false"/>
          <w:iCs w:val="false"/>
          <w:color w:val="000000"/>
          <w:sz w:val="24"/>
          <w:szCs w:val="24"/>
          <w:u w:val="none"/>
        </w:rPr>
        <w:tab/>
        <w:tab/>
        <w:tab/>
        <w:tab/>
      </w:r>
    </w:p>
    <w:p>
      <w:pPr>
        <w:pStyle w:val="Normal"/>
        <w:tabs>
          <w:tab w:val="clear" w:pos="420"/>
          <w:tab w:val="left" w:pos="13143" w:leader="none"/>
        </w:tabs>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2024</w:t>
      </w:r>
      <w:r>
        <w:rPr>
          <w:rFonts w:ascii="黑体" w:hAnsi="黑体" w:cs="黑体" w:eastAsia="黑体"/>
          <w:b w:val="false"/>
          <w:bCs w:val="false"/>
          <w:i w:val="false"/>
          <w:iCs w:val="false"/>
          <w:color w:val="000000"/>
          <w:kern w:val="0"/>
          <w:sz w:val="24"/>
          <w:szCs w:val="24"/>
          <w:u w:val="none"/>
          <w:lang w:val="en-US" w:eastAsia="zh-CN" w:bidi="ar"/>
        </w:rPr>
        <w:t>年度广东省本科高校教学质量与教学改革工程立项项目名单</w:t>
      </w:r>
    </w:p>
    <w:tbl>
      <w:tblPr>
        <w:tblW w:w="4950" w:type="pct"/>
        <w:jc w:val="left"/>
        <w:tblInd w:w="0" w:type="dxa"/>
        <w:tblLayout w:type="fixed"/>
        <w:tblCellMar>
          <w:top w:w="0" w:type="dxa"/>
          <w:left w:w="108" w:type="dxa"/>
          <w:bottom w:w="0" w:type="dxa"/>
          <w:right w:w="108" w:type="dxa"/>
        </w:tblCellMar>
      </w:tblPr>
      <w:tblGrid>
        <w:gridCol w:w="702"/>
        <w:gridCol w:w="2797"/>
        <w:gridCol w:w="2498"/>
        <w:gridCol w:w="6510"/>
        <w:gridCol w:w="1311"/>
      </w:tblGrid>
      <w:tr>
        <w:trPr>
          <w:tblHeader w:val="true"/>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类型</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名称</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负责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院基础医学实验教学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国宝</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电子科学与工程实验教学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虞志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医学创研创新实验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晓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成电路教学与创新实验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电子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娟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码科学与技术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赖俊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医病理学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乔东访</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人才临床综合能力培养数字化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养生学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黎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技能培训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邬素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学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盛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因环境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经济与产业发展综合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昌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技术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双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临床技能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肖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理学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东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学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聂衍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模拟教育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翔</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沿交叉学科教学实验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郝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技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路与电子智慧化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文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测试与分析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科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物理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达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工程学院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建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源环境实验教学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永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技术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柳贵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技术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严其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东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系统原理实验教学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富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工程实验教学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京师范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校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理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机器人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恩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外语外贸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国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与人工智能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子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煜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软件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电子与控制实验教学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俊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教学示范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医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医学实验教学示范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恒</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研究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高等学校人工智能教育教学研究中心</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计算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克晶</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豪密科技校企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书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包装</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红塔仁恒校企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勤保</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汕头保税区联通工业环境友好高分子材料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超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血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企业细胞工程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婷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医学成像与诊断技术校企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利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医生物物证精准鉴识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波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设计与模拟仿真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器人及智能制造技术校企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大模型的智能会计综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志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金融区块链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胡凡</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兰卫医学实验技术校企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晶晶</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力学分析校企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扬枝</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机械智能化技术与应用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侯明鑫</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妆品产教融合校企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海音乐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息数智化校企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电功能材料校企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熊良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科学创新创业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晓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分析与检测校企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碧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细化工新材料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旭</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腾讯云人工智能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旭</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器人康复技术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明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技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储充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培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电检测技术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书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虹建设绿色建造技术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开慧</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色低碳土木工程材料研发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覃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技术商务应用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姚文戈</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为数通与云计算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倪元相</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子技术校企联合智慧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海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智行机器人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如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联合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软件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应用开发校企联合实验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谭翔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昕酒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东省旅控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国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音乐传承研究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晶</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国南方电网超高压输电公司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雪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阳西县恒生水产养殖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柏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昂宝电子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文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中荣包装工程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志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南农业大学广州维德科技有限公司</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盛方达本科生产学研培养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海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东爱健康清远麻鸡全产业链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伟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辅助药物设计与新药研发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金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心两翼三化”实验诊断学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达瑞生物技术股份有限公司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大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药人工智能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平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南师范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连州凌力电池有限公司</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爱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东源视电子科技有限公司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映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r>
              <w:rPr>
                <w:rFonts w:eastAsia="仿宋" w:cs="仿宋" w:ascii="仿宋" w:hAnsi="仿宋"/>
                <w:i w:val="false"/>
                <w:iCs w:val="false"/>
                <w:color w:val="000000"/>
                <w:kern w:val="0"/>
                <w:sz w:val="24"/>
                <w:szCs w:val="24"/>
                <w:u w:val="none"/>
                <w:lang w:val="en-US" w:eastAsia="zh-CN" w:bidi="ar"/>
              </w:rPr>
              <w:t>GIS</w:t>
            </w:r>
            <w:r>
              <w:rPr>
                <w:rFonts w:ascii="仿宋" w:hAnsi="仿宋" w:cs="仿宋" w:eastAsia="仿宋"/>
                <w:i w:val="false"/>
                <w:iCs w:val="false"/>
                <w:color w:val="000000"/>
                <w:kern w:val="0"/>
                <w:sz w:val="24"/>
                <w:szCs w:val="24"/>
                <w:u w:val="none"/>
                <w:lang w:val="en-US" w:eastAsia="zh-CN" w:bidi="ar"/>
              </w:rPr>
              <w:t>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彩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江门公用能源环保有限公司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锡淼</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飞腾信息技术有限公司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登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碳目标下新工科人才培养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金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东翰智数字科技有限公司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瞿瑛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医学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旸</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联通在线数字创意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参林药业有限公司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建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辉龙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湛航集团、湛港集团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荣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广东海盟海洋生物科技有限公司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奇慧</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东省农业科学院动物卫生研究所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药制药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广东科学中心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文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东广播电视台体育频道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俊铭</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体卫融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书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科学与智能计算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海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潮州市广播电视台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梦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贝洛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智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油化工”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孟秀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金—未来科教”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粤娴</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警官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数智低空警务工程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东第二师范学院—教育空间设计研究中心—设计企业群”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承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社会体育卓越人才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丛密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生命科学学院—呼吸疾病全国重点实验室拔尖创新人才培养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戴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州瑞通生物科技有限公司正畸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通动力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文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光电智造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丽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海物业管理有限公司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岩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国优计划”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建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设计与智能制造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技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先进储能技术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清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广东嘉应检测中心有限公司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赢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型本科高校城市地下工程智慧管理类专业群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妹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化工类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廖文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宝堂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芳源卓越创新人才培养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梦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佛山水业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郜玉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园”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洪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东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东软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京东物流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明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新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师范大学珠海校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师范大学珠海校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故宫博物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艺术设计学专业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科技大学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科技大学中山学院——广东乐美达集团有限公司科产教融合实践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文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珠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能源材料产业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美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哈尔滨工业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圳</w:t>
            </w:r>
            <w:r>
              <w:rPr>
                <w:rFonts w:eastAsia="仿宋" w:cs="仿宋" w:ascii="仿宋" w:hAnsi="仿宋"/>
                <w:i w:val="false"/>
                <w:iCs w:val="false"/>
                <w:color w:val="000000"/>
                <w:kern w:val="0"/>
                <w:sz w:val="24"/>
                <w:szCs w:val="24"/>
                <w:u w:val="none"/>
                <w:lang w:val="en-US" w:eastAsia="zh-CN" w:bidi="ar"/>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哈工大（深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信检测校企合作人才培养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哈尔滨工业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圳</w:t>
            </w:r>
            <w:r>
              <w:rPr>
                <w:rFonts w:eastAsia="仿宋" w:cs="仿宋" w:ascii="仿宋" w:hAnsi="仿宋"/>
                <w:i w:val="false"/>
                <w:iCs w:val="false"/>
                <w:color w:val="000000"/>
                <w:kern w:val="0"/>
                <w:sz w:val="24"/>
                <w:szCs w:val="24"/>
                <w:u w:val="none"/>
                <w:lang w:val="en-US" w:eastAsia="zh-CN" w:bidi="ar"/>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融合创新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新华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新华学院——中山大学附属第一医院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建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南方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注册会计师协会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沁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华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化统计应用型人才科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合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软件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软件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易有道科产教融合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佛山市三水区南山镇学生思政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澳门湿地生态恢复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广州市花都区梯面镇人民政府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邓永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广东潮安凤凰山省级自然保护区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荣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广州市威控机器人有限公司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振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华农大新龙畜牧股份有限公司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邓铭</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州市美年大健康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怡</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梅州市中医医院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智联招聘广州分公司心理学本科人才培养校外实践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学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领未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华师光电与青领教育“科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劳动”大学生实践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子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美术馆—广东工业大学共建大学生思想政治教育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揭晓</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湘西景森文化创意写生基地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杜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外语外贸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东国际经济协会</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圳外国语学校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惠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近海生态灾害与防护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铁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健康与社会”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庆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云东海党校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彭中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附属东莞第一医院医学专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官成浓</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罗定市青少年宫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连宝</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太原市文物保护研究院（太原晋祠博物馆）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文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粤港澳大湾区数字体育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魏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华县教育局体育浸润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岳冀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赋能乡村振兴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百师园潮州非遗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亚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油三翼，残联筑梦”校外实习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梨</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共青团海珠区委员会公共管理创新人才培养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铭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州市海珠湿地科研宣传教育中心环境科学与工程专业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鸿郭</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教融合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邓小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卫生健康法学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益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艺术学部安徽泾县宣纸非遗文化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振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圳大学附属教育集团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邓万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角镇第一中学教师教育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航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州市外语实验学校艺行坊 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河南岸街道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秋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思域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佳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佛山创意产业园文旅创新人才大学生社会实践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京东数智化供应链产教融合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义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坑丁彭黄片区百千万工程社会实践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莞茶山镇南社明清古村落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怡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工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工商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啸仙故里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奚少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浦乡村振兴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黎会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科技大学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科技大学中山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政慧（中山）咨询管理顾问有限公司行政管理专业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色基地之横琴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奕衡</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城市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城市学院－东莞南社古村落大学生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鞠晓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新华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新华学院——广东省机械研究所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春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南农业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江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珠江学院罗洞工匠小镇实践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卫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社会实践教学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华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州华商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州桃花岛电商咨询有限公司</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实践教学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教学发展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教师发展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可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教学发展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应用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教学发展中心建设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光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教学发展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理工学院教师教学发展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益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文学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昕亭</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体牙髓病学理论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正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医科《基础化学》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欧田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物理实验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排水管网工程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连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游与健康管理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晨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观经济学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现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态反应学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钦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设计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欧阳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机化学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颜卫</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英语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广告学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韵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伦理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天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传播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雅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论物理 “人工智能</w:t>
            </w:r>
            <w:r>
              <w:rPr>
                <w:rFonts w:eastAsia="仿宋" w:cs="仿宋" w:ascii="仿宋" w:hAnsi="仿宋"/>
                <w:i w:val="false"/>
                <w:iCs w:val="false"/>
                <w:color w:val="000000"/>
                <w:kern w:val="0"/>
                <w:sz w:val="24"/>
                <w:szCs w:val="24"/>
                <w:u w:val="none"/>
                <w:lang w:val="en-US" w:eastAsia="zh-CN" w:bidi="ar"/>
              </w:rPr>
              <w:t xml:space="preserve">+ ” </w:t>
            </w:r>
            <w:r>
              <w:rPr>
                <w:rFonts w:ascii="仿宋" w:hAnsi="仿宋" w:cs="仿宋" w:eastAsia="仿宋"/>
                <w:i w:val="false"/>
                <w:iCs w:val="false"/>
                <w:color w:val="000000"/>
                <w:kern w:val="0"/>
                <w:sz w:val="24"/>
                <w:szCs w:val="24"/>
                <w:u w:val="none"/>
                <w:lang w:val="en-US" w:eastAsia="zh-CN" w:bidi="ar"/>
              </w:rPr>
              <w:t>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港澳台侨及留学生大学英语通识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色管理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黎文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锦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创新创业教育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陆小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物理实验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伟广</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科数学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德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业历史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艳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造价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高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遗传学实验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自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生态学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舒迎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农业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质先进材料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理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殖与发育》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莉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理学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振烈</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诊断学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晓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内科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晓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化学与分子生物学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珏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染与防御》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成松</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学基础课程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拿学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继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儿科学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京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文艺理论与批评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段吉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学原理》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巨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学研究方法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瑞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调查研究方法》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颜海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宪法与人权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佑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库系统》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顾国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科数学分析》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晓卓</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粤港澳湾区战略人才培养需求的“智能制造实训”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荣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工原理系列课程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育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物理实验智慧教学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道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英语课程群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金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中级写作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杜寅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语语言文学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卢铭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统计和数据科学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振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险学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数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闻采写课程群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管理会计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陈建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商务英语专业核心课程群智慧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杜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习近平新时代中国特色社会主义思想概论”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孙晓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湾区财经数字素养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王方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工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耀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泽东思想和中国特色社会主义理论体系概论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淑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基础课程群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凝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生物学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章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工基础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姝</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检验与检疫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理学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邢德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与电子学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永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学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艺术管理学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杨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泳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薇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校体育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成电路智能信号处理创新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民族学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文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与健康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立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成本管理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海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民族音乐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厚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化学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宁小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教师教育课程群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件工程课程群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旅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动康复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素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管理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肖婷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然地理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巍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技术教师教育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工设计》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油炼制工程》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范钦臻</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乐课程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快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分子化学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学专业导论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后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形势与政策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学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警官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务英语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湾区“大中小一体化”语文教育创新实践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桑志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航海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卸工艺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治理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潭</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热源工程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云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序设计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饶永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生物类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剑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戏影学科方法论课程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爱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竞争与互动合作式实验教学模式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机化学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季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周病学课程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申玉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母婴护理学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法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元庆</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文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AI </w:t>
            </w:r>
            <w:r>
              <w:rPr>
                <w:rFonts w:ascii="仿宋" w:hAnsi="仿宋" w:cs="仿宋" w:eastAsia="仿宋"/>
                <w:i w:val="false"/>
                <w:iCs w:val="false"/>
                <w:color w:val="000000"/>
                <w:kern w:val="0"/>
                <w:sz w:val="24"/>
                <w:szCs w:val="24"/>
                <w:u w:val="none"/>
                <w:lang w:val="en-US" w:eastAsia="zh-CN" w:bidi="ar"/>
              </w:rPr>
              <w:t>融合共生与新闻实务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华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分子材料与工程专业核心课程群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海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细胞生物学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化学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立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ava</w:t>
            </w:r>
            <w:r>
              <w:rPr>
                <w:rFonts w:ascii="仿宋" w:hAnsi="仿宋" w:cs="仿宋" w:eastAsia="仿宋"/>
                <w:i w:val="false"/>
                <w:iCs w:val="false"/>
                <w:color w:val="000000"/>
                <w:kern w:val="0"/>
                <w:sz w:val="24"/>
                <w:szCs w:val="24"/>
                <w:u w:val="none"/>
                <w:lang w:val="en-US" w:eastAsia="zh-CN" w:bidi="ar"/>
              </w:rPr>
              <w:t>程序设计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东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基本理论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彦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管理学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伊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学建模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可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形势与政策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概率论与数理统计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逻辑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健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媒体运营类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海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电信息物理基础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桂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核心导引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燕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处理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晓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化学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纺织材料学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晓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学与照明设计课程群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嘉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物学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美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微观经济学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樊贵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ava</w:t>
            </w:r>
            <w:r>
              <w:rPr>
                <w:rFonts w:ascii="仿宋" w:hAnsi="仿宋" w:cs="仿宋" w:eastAsia="仿宋"/>
                <w:i w:val="false"/>
                <w:iCs w:val="false"/>
                <w:color w:val="000000"/>
                <w:kern w:val="0"/>
                <w:sz w:val="24"/>
                <w:szCs w:val="24"/>
                <w:u w:val="none"/>
                <w:lang w:val="en-US" w:eastAsia="zh-CN" w:bidi="ar"/>
              </w:rPr>
              <w:t>程序设计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蓉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贸易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粤青</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会计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工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贸易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建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商务英语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管理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邓雪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译能力体系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佳全</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类专业工程图学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倪利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器人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类跨学科专业基础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毅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数学课程群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姚琼</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基础与应用类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基础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龚玉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哈尔滨工业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圳</w:t>
            </w:r>
            <w:r>
              <w:rPr>
                <w:rFonts w:eastAsia="仿宋" w:cs="仿宋" w:ascii="仿宋" w:hAnsi="仿宋"/>
                <w:i w:val="false"/>
                <w:iCs w:val="false"/>
                <w:color w:val="000000"/>
                <w:kern w:val="0"/>
                <w:sz w:val="24"/>
                <w:szCs w:val="24"/>
                <w:u w:val="none"/>
                <w:lang w:val="en-US" w:eastAsia="zh-CN" w:bidi="ar"/>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力学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政</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城市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组成原理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阿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南方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场营销学课程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南方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英语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法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燕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南农业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江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GC</w:t>
            </w:r>
            <w:r>
              <w:rPr>
                <w:rFonts w:ascii="仿宋" w:hAnsi="仿宋" w:cs="仿宋" w:eastAsia="仿宋"/>
                <w:i w:val="false"/>
                <w:iCs w:val="false"/>
                <w:color w:val="000000"/>
                <w:kern w:val="0"/>
                <w:sz w:val="24"/>
                <w:szCs w:val="24"/>
                <w:u w:val="none"/>
                <w:lang w:val="en-US" w:eastAsia="zh-CN" w:bidi="ar"/>
              </w:rPr>
              <w:t>数字艺术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黎玉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南国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与贸易类双语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海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南国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俄语翻译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凤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华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学课程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余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湛江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听语言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湛江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化财会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铃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软件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物流课程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教研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开放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库课程群虚拟教研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碳农业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光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系统基础核心技术应用创新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运承</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与能源粤东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汝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建造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丽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热带南药与海洋生物利用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理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海洋未来技术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京数字乡村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医药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凤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芬奇智能设计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农业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晓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财税审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向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新材料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智能网络安全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鲁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技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来技术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永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粤北现代食品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建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色农产品加工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志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器人应用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小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来视听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与新材料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书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信息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昌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俊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培正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商贸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建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为</w:t>
            </w:r>
            <w:r>
              <w:rPr>
                <w:rFonts w:eastAsia="仿宋" w:cs="仿宋" w:ascii="仿宋" w:hAnsi="仿宋"/>
                <w:i w:val="false"/>
                <w:iCs w:val="false"/>
                <w:color w:val="000000"/>
                <w:kern w:val="0"/>
                <w:sz w:val="24"/>
                <w:szCs w:val="24"/>
                <w:u w:val="none"/>
                <w:lang w:val="en-US" w:eastAsia="zh-CN" w:bidi="ar"/>
              </w:rPr>
              <w:t>ICT</w:t>
            </w:r>
            <w:r>
              <w:rPr>
                <w:rFonts w:ascii="仿宋" w:hAnsi="仿宋" w:cs="仿宋" w:eastAsia="仿宋"/>
                <w:i w:val="false"/>
                <w:iCs w:val="false"/>
                <w:color w:val="000000"/>
                <w:kern w:val="0"/>
                <w:sz w:val="24"/>
                <w:szCs w:val="24"/>
                <w:u w:val="none"/>
                <w:lang w:val="en-US" w:eastAsia="zh-CN" w:bidi="ar"/>
              </w:rPr>
              <w:t>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永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东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东软学院文化创意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伟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工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技术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永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南方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粤空数字化传播与运营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天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智交通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能源与新型配电网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化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奚建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外语外贸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国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会计与管理会计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佑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华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与大数据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戴经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湛江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制造现代产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韦发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经济学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沛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教融合背景下数学拔尖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传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化创新型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库系统内核开发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德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经济拔尖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亚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人工智能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志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端化妆品科技创新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皓</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新文科的乡村治理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传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影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智能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戈</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本博连读专业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学长学制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熙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合应用型医学检验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宪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乡村振兴”背景下面向基层的中医学（全科医学）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兴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科学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艳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制造业转型升级的本硕联动数智商科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奚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文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字化”会计人才自主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百行动”背景下粤东地区乡村振兴艺术设计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红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3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湾区卓越影视产业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贾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3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法学海外利益安全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鲁晓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3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岭南文化遗产数字化创新设计专项人才培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王少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信息化卓越创新班专项人才培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应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思政育人，医工融合”培养新时代临床医学复合型人才的实践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远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牧场智能装备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海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驾驶技术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杜灿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类工业软件职教师资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海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卓越创意写作人才培养的理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习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振兴背景下小学教育公费师范生卓越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茂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食品类卓越复合型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忠合</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化会计复合应用型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姚翠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经济学（金融）拔尖创新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行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警官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新刑技实战专项人才培养计划（实验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卓越体育教育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亚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医学“</w:t>
            </w:r>
            <w:r>
              <w:rPr>
                <w:rFonts w:eastAsia="仿宋" w:cs="仿宋" w:ascii="仿宋" w:hAnsi="仿宋"/>
                <w:i w:val="false"/>
                <w:iCs w:val="false"/>
                <w:color w:val="000000"/>
                <w:kern w:val="0"/>
                <w:sz w:val="24"/>
                <w:szCs w:val="24"/>
                <w:u w:val="none"/>
                <w:lang w:val="en-US" w:eastAsia="zh-CN" w:bidi="ar"/>
              </w:rPr>
              <w:t>5+X”</w:t>
            </w:r>
            <w:r>
              <w:rPr>
                <w:rFonts w:ascii="仿宋" w:hAnsi="仿宋" w:cs="仿宋" w:eastAsia="仿宋"/>
                <w:i w:val="false"/>
                <w:iCs w:val="false"/>
                <w:color w:val="000000"/>
                <w:kern w:val="0"/>
                <w:sz w:val="24"/>
                <w:szCs w:val="24"/>
                <w:u w:val="none"/>
                <w:lang w:val="en-US" w:eastAsia="zh-CN" w:bidi="ar"/>
              </w:rPr>
              <w:t>一体化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创新班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文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r>
              <w:rPr>
                <w:rFonts w:eastAsia="仿宋" w:cs="仿宋" w:ascii="仿宋" w:hAnsi="仿宋"/>
                <w:i w:val="false"/>
                <w:iCs w:val="false"/>
                <w:color w:val="000000"/>
                <w:kern w:val="0"/>
                <w:sz w:val="24"/>
                <w:szCs w:val="24"/>
                <w:u w:val="none"/>
                <w:lang w:val="en-US" w:eastAsia="zh-CN" w:bidi="ar"/>
              </w:rPr>
              <w:t>IEEE</w:t>
            </w:r>
            <w:r>
              <w:rPr>
                <w:rFonts w:ascii="仿宋" w:hAnsi="仿宋" w:cs="仿宋" w:eastAsia="仿宋"/>
                <w:i w:val="false"/>
                <w:iCs w:val="false"/>
                <w:color w:val="000000"/>
                <w:kern w:val="0"/>
                <w:sz w:val="24"/>
                <w:szCs w:val="24"/>
                <w:u w:val="none"/>
                <w:lang w:val="en-US" w:eastAsia="zh-CN" w:bidi="ar"/>
              </w:rPr>
              <w:t>荣誉班多维创新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坚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教融合的新能源材料与器件创新型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建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木工程新质生产力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海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空间安全卓越工程师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核四驱双十联动”卓越畜牧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唐胜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医药特色班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兆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卓越幼儿园教师多元协同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桂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碳”国家战略背景下锂电行业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运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产教融合的旅游创新创业人才培养模式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懂医精药，善研善成”新药科复合应用型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嘉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妆品技术与工程创新班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利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跨学科未来优师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苗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来艺科人才创新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东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鸿蒙应用开发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先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珠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ISC-V</w:t>
            </w:r>
            <w:r>
              <w:rPr>
                <w:rFonts w:ascii="仿宋" w:hAnsi="仿宋" w:cs="仿宋" w:eastAsia="仿宋"/>
                <w:i w:val="false"/>
                <w:iCs w:val="false"/>
                <w:color w:val="000000"/>
                <w:kern w:val="0"/>
                <w:sz w:val="24"/>
                <w:szCs w:val="24"/>
                <w:u w:val="none"/>
                <w:lang w:val="en-US" w:eastAsia="zh-CN" w:bidi="ar"/>
              </w:rPr>
              <w:t>拔尖创新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腾讯应用型卓越人才实验班软件专项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艳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哈尔滨工业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圳</w:t>
            </w:r>
            <w:r>
              <w:rPr>
                <w:rFonts w:eastAsia="仿宋" w:cs="仿宋" w:ascii="仿宋" w:hAnsi="仿宋"/>
                <w:i w:val="false"/>
                <w:iCs w:val="false"/>
                <w:color w:val="000000"/>
                <w:kern w:val="0"/>
                <w:sz w:val="24"/>
                <w:szCs w:val="24"/>
                <w:u w:val="none"/>
                <w:lang w:val="en-US" w:eastAsia="zh-CN" w:bidi="ar"/>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振兴数智设计人才专项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湘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城市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卓越鸿蒙应用型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浩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力资源猎头特色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人才培养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软件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联网工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鸿蒙实验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才培养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明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学科多途径融合创新促进《古生物学》课程改革高质量发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一代人工智能发展背景下的《人工智能》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川</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意写作课程与美育实践相结合的教学研究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慧</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化学“</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计划”的数字化教学平台的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洪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辅助普外科实习技能训练与考核平台的建立及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泽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程思维、交叉融合、实践融创”《材料力学》第一课堂与第二课堂融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戴北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大学物理实验线上线下混合教学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侯仰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赋能新医科复合型拔尖创新人才“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用”全链条的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汝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高校心理健康教育课程建设路径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探索医学本科生赴疆短期交流借鉴医学研究生经验提升实践能力的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天歆</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国家发展战略的城乡规划设计类课程“一驱五体”教学创新与应用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立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体育心”：体育课程思政的价值、逻辑与创新路径——基于正念运动系列特色课程的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屈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中国特色社会主义取得的举世瞩目成就为内容支撑的思政课教学案例库建设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童建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近代物理实验分层次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精多会”新质大学外语教学改革实践及其成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人工智能的个性化妇产科学临床案例库模型构建及在妇产科教学中的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丽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互联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的环境监测课程线上线下“双课堂”教学改革和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德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数据与商业智能”课程教材建设和本科生实践创新能力培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信息工程国防科技总体性人才培养的“理论、实践、思政”三位一体课程改革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肖绍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通识教育教学实践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鉴</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合百年校史，开展课程教学：《核物理介绍》教改实践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岑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标准化病人系统在《诊断学》模拟问诊教学中的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国家级线上一流课程及人工智能技术的《内科护理学》智慧课程建设与探索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娟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媒体时代基于自我生成教学模式的传播学课程创新实践——以“新媒体与行为决策”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通史课程的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一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医科背景下人工智能技术驱动预防医学核心专业课程教学改革实践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庆</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地国际化背景下新工科人才培养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工科课堂教学质量评价体系构建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争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的全球治理观融入涉外法治人才培养的模式与路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红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专融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产教融合的</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编程基础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赋能背景下国际物流智慧课程混合式教学的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范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学科交叉的</w:t>
            </w:r>
            <w:r>
              <w:rPr>
                <w:rFonts w:eastAsia="仿宋" w:cs="仿宋" w:ascii="仿宋" w:hAnsi="仿宋"/>
                <w:i w:val="false"/>
                <w:iCs w:val="false"/>
                <w:color w:val="000000"/>
                <w:kern w:val="0"/>
                <w:sz w:val="24"/>
                <w:szCs w:val="24"/>
                <w:u w:val="none"/>
                <w:lang w:val="en-US" w:eastAsia="zh-CN" w:bidi="ar"/>
              </w:rPr>
              <w:t>CBL</w:t>
            </w:r>
            <w:r>
              <w:rPr>
                <w:rFonts w:ascii="仿宋" w:hAnsi="仿宋" w:cs="仿宋" w:eastAsia="仿宋"/>
                <w:i w:val="false"/>
                <w:iCs w:val="false"/>
                <w:color w:val="000000"/>
                <w:kern w:val="0"/>
                <w:sz w:val="24"/>
                <w:szCs w:val="24"/>
                <w:u w:val="none"/>
                <w:lang w:val="en-US" w:eastAsia="zh-CN" w:bidi="ar"/>
              </w:rPr>
              <w:t>翻转课堂在临床医学本科生微生物实验诊断教学中的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顾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文化走出去背景下国际学生成语故事教学创新实践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时代下软件工程专业课程教学改革方案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的理工科院校外语通识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模块化设计和线上线下混合教学模式的食品微生物实验教学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丽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背景下物理化学课程教学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琳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产业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才链”融合背景下《品牌战略管理》课程产教研协同教学改革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晓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轻工类本科专业教育教学模式创新与实践 ——以轻化工程专业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擘</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RCS</w:t>
            </w:r>
            <w:r>
              <w:rPr>
                <w:rFonts w:ascii="仿宋" w:hAnsi="仿宋" w:cs="仿宋" w:eastAsia="仿宋"/>
                <w:i w:val="false"/>
                <w:iCs w:val="false"/>
                <w:color w:val="000000"/>
                <w:kern w:val="0"/>
                <w:sz w:val="24"/>
                <w:szCs w:val="24"/>
                <w:u w:val="none"/>
                <w:lang w:val="en-US" w:eastAsia="zh-CN" w:bidi="ar"/>
              </w:rPr>
              <w:t>学习动机模型的竞赛教学法在土木工程课程教学中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庆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合新质生产力的《大气污染控制工程》教学新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尚姗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卓越工程师培养和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技术赋能“机械设计基础”教学改革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建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物质科学与工程交叉学科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林格</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新质生产力的本科专业理论课程教学模式改革探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魏宗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赋能的法语通识课程混合式教学模式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王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元赋能的教学改革与实践：“线上课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思政课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企业课堂”融入《财务管理》本科教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肖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首要教学原理的临床医学专业外科学课程教学模式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闫新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深度学习的思政课堂个性化自适应学习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冬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教融合的“电力系统稳定性”课程项目制改革与数字化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俊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流本科课程建设视角下基于</w:t>
            </w:r>
            <w:r>
              <w:rPr>
                <w:rFonts w:eastAsia="仿宋" w:cs="仿宋" w:ascii="仿宋" w:hAnsi="仿宋"/>
                <w:i w:val="false"/>
                <w:iCs w:val="false"/>
                <w:color w:val="000000"/>
                <w:kern w:val="0"/>
                <w:sz w:val="24"/>
                <w:szCs w:val="24"/>
                <w:u w:val="none"/>
                <w:lang w:val="en-US" w:eastAsia="zh-CN" w:bidi="ar"/>
              </w:rPr>
              <w:t>CDIO-OAMAS</w:t>
            </w:r>
            <w:r>
              <w:rPr>
                <w:rFonts w:ascii="仿宋" w:hAnsi="仿宋" w:cs="仿宋" w:eastAsia="仿宋"/>
                <w:i w:val="false"/>
                <w:iCs w:val="false"/>
                <w:color w:val="000000"/>
                <w:kern w:val="0"/>
                <w:sz w:val="24"/>
                <w:szCs w:val="24"/>
                <w:u w:val="none"/>
                <w:lang w:val="en-US" w:eastAsia="zh-CN" w:bidi="ar"/>
              </w:rPr>
              <w:t>教学理念与双引擎驱动的微积分数字化课程教学改革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远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粤港澳大湾区的“三融三通”公共管理人才培养体系的创新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戴胜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成式人工智能赋能“</w:t>
            </w:r>
            <w:r>
              <w:rPr>
                <w:rFonts w:eastAsia="仿宋" w:cs="仿宋" w:ascii="仿宋" w:hAnsi="仿宋"/>
                <w:i w:val="false"/>
                <w:iCs w:val="false"/>
                <w:color w:val="000000"/>
                <w:kern w:val="0"/>
                <w:sz w:val="24"/>
                <w:szCs w:val="24"/>
                <w:u w:val="none"/>
                <w:lang w:val="en-US" w:eastAsia="zh-CN" w:bidi="ar"/>
              </w:rPr>
              <w:t xml:space="preserve">C </w:t>
            </w:r>
            <w:r>
              <w:rPr>
                <w:rFonts w:ascii="仿宋" w:hAnsi="仿宋" w:cs="仿宋" w:eastAsia="仿宋"/>
                <w:i w:val="false"/>
                <w:iCs w:val="false"/>
                <w:color w:val="000000"/>
                <w:kern w:val="0"/>
                <w:sz w:val="24"/>
                <w:szCs w:val="24"/>
                <w:u w:val="none"/>
                <w:lang w:val="en-US" w:eastAsia="zh-CN" w:bidi="ar"/>
              </w:rPr>
              <w:t>语言程序设计”</w:t>
            </w:r>
            <w:r>
              <w:rPr>
                <w:rFonts w:eastAsia="仿宋" w:cs="仿宋" w:ascii="仿宋" w:hAnsi="仿宋"/>
                <w:i w:val="false"/>
                <w:iCs w:val="false"/>
                <w:color w:val="000000"/>
                <w:kern w:val="0"/>
                <w:sz w:val="24"/>
                <w:szCs w:val="24"/>
                <w:u w:val="none"/>
                <w:lang w:val="en-US" w:eastAsia="zh-CN" w:bidi="ar"/>
              </w:rPr>
              <w:t xml:space="preserve">SPOC </w:t>
            </w:r>
            <w:r>
              <w:rPr>
                <w:rFonts w:ascii="仿宋" w:hAnsi="仿宋" w:cs="仿宋" w:eastAsia="仿宋"/>
                <w:i w:val="false"/>
                <w:iCs w:val="false"/>
                <w:color w:val="000000"/>
                <w:kern w:val="0"/>
                <w:sz w:val="24"/>
                <w:szCs w:val="24"/>
                <w:u w:val="none"/>
                <w:lang w:val="en-US" w:eastAsia="zh-CN" w:bidi="ar"/>
              </w:rPr>
              <w:t>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樊足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思政融通、虚实相济、智慧赋能、面向产出”的高级语言程序设计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丙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企协同、思政融入：“包装装潢与造型设计”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新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讲好广东省品牌故事 ——“战略品牌管理”课程思政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临床胜任力培养的</w:t>
            </w:r>
            <w:r>
              <w:rPr>
                <w:rFonts w:eastAsia="仿宋" w:cs="仿宋" w:ascii="仿宋" w:hAnsi="仿宋"/>
                <w:i w:val="false"/>
                <w:iCs w:val="false"/>
                <w:color w:val="000000"/>
                <w:kern w:val="0"/>
                <w:sz w:val="24"/>
                <w:szCs w:val="24"/>
                <w:u w:val="none"/>
                <w:lang w:val="en-US" w:eastAsia="zh-CN" w:bidi="ar"/>
              </w:rPr>
              <w:t>PBL</w:t>
            </w:r>
            <w:r>
              <w:rPr>
                <w:rFonts w:ascii="仿宋" w:hAnsi="仿宋" w:cs="仿宋" w:eastAsia="仿宋"/>
                <w:i w:val="false"/>
                <w:iCs w:val="false"/>
                <w:color w:val="000000"/>
                <w:kern w:val="0"/>
                <w:sz w:val="24"/>
                <w:szCs w:val="24"/>
                <w:u w:val="none"/>
                <w:lang w:val="en-US" w:eastAsia="zh-CN" w:bidi="ar"/>
              </w:rPr>
              <w:t>教学模式下口腔种植学实践技能教学体系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漪蔓</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分析驱动下分层教学在“财务学原理”课程中的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译专业“中国文化概论”课程“经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名译”课程思政融入路径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人工智能专业的机器人操作系统课程“教赛互融”实践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德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生成式</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的多模态物理化学智能教学助手的应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宏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AI </w:t>
            </w:r>
            <w:r>
              <w:rPr>
                <w:rFonts w:ascii="仿宋" w:hAnsi="仿宋" w:cs="仿宋" w:eastAsia="仿宋"/>
                <w:i w:val="false"/>
                <w:iCs w:val="false"/>
                <w:color w:val="000000"/>
                <w:kern w:val="0"/>
                <w:sz w:val="24"/>
                <w:szCs w:val="24"/>
                <w:u w:val="none"/>
                <w:lang w:val="en-US" w:eastAsia="zh-CN" w:bidi="ar"/>
              </w:rPr>
              <w:t>辅助港澳台侨生</w:t>
            </w:r>
            <w:r>
              <w:rPr>
                <w:rFonts w:eastAsia="仿宋" w:cs="仿宋" w:ascii="仿宋" w:hAnsi="仿宋"/>
                <w:i w:val="false"/>
                <w:iCs w:val="false"/>
                <w:color w:val="000000"/>
                <w:kern w:val="0"/>
                <w:sz w:val="24"/>
                <w:szCs w:val="24"/>
                <w:u w:val="none"/>
                <w:lang w:val="en-US" w:eastAsia="zh-CN" w:bidi="ar"/>
              </w:rPr>
              <w:t xml:space="preserve">TOPs </w:t>
            </w:r>
            <w:r>
              <w:rPr>
                <w:rFonts w:ascii="仿宋" w:hAnsi="仿宋" w:cs="仿宋" w:eastAsia="仿宋"/>
                <w:i w:val="false"/>
                <w:iCs w:val="false"/>
                <w:color w:val="000000"/>
                <w:kern w:val="0"/>
                <w:sz w:val="24"/>
                <w:szCs w:val="24"/>
                <w:u w:val="none"/>
                <w:lang w:val="en-US" w:eastAsia="zh-CN" w:bidi="ar"/>
              </w:rPr>
              <w:t>课堂教学实践 ——以“资讯科技”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小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产出导向法的“英语听说”课程“六位一体、双链融合”教学模式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赋能急诊医学的教育教学模式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鲁凡</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视域下的语言服务人才培养模式改革与实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商务英语专业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政导向、产教协同、数字赋能的生物医药人才培养模式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国际商务谈判”课程“课—赛”融合式教学模式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刚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全过程工程人才为导向的环境类专业实践教学体系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科产教融合理念的《金融工程》课程改革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唐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组织学与胚胎学”智慧课程精准施教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广</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5E</w:t>
            </w:r>
            <w:r>
              <w:rPr>
                <w:rFonts w:ascii="仿宋" w:hAnsi="仿宋" w:cs="仿宋" w:eastAsia="仿宋"/>
                <w:i w:val="false"/>
                <w:iCs w:val="false"/>
                <w:color w:val="000000"/>
                <w:kern w:val="0"/>
                <w:sz w:val="24"/>
                <w:szCs w:val="24"/>
                <w:u w:val="none"/>
                <w:lang w:val="en-US" w:eastAsia="zh-CN" w:bidi="ar"/>
              </w:rPr>
              <w:t>教学模式的“材料分析与表征实验”教学改革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w:t>
            </w:r>
            <w:r>
              <w:rPr>
                <w:rFonts w:eastAsia="仿宋" w:cs="仿宋" w:ascii="仿宋" w:hAnsi="仿宋"/>
                <w:i w:val="false"/>
                <w:iCs w:val="false"/>
                <w:color w:val="000000"/>
                <w:kern w:val="0"/>
                <w:sz w:val="24"/>
                <w:szCs w:val="24"/>
                <w:u w:val="none"/>
                <w:lang w:val="en-US" w:eastAsia="zh-CN" w:bidi="ar"/>
              </w:rPr>
              <w:t xml:space="preserve">Python </w:t>
            </w:r>
            <w:r>
              <w:rPr>
                <w:rFonts w:ascii="仿宋" w:hAnsi="仿宋" w:cs="仿宋" w:eastAsia="仿宋"/>
                <w:i w:val="false"/>
                <w:iCs w:val="false"/>
                <w:color w:val="000000"/>
                <w:kern w:val="0"/>
                <w:sz w:val="24"/>
                <w:szCs w:val="24"/>
                <w:u w:val="none"/>
                <w:lang w:val="en-US" w:eastAsia="zh-CN" w:bidi="ar"/>
              </w:rPr>
              <w:t>数据挖掘与可视化”课程“四维融合”创新教学改革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贤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的“微机原理与应用”</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课程建设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勇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驱动的“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三元融合智慧课程体系的构建及其在混合式教学中的创新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明互鉴视域下外国文学课程群课程思政建设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视域下培养应用型新闻人才 社会调查能力的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的光电专业港澳台侨学生教育个体性与适应性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华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赋能新媒体艺术人才培养的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晓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人工智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药物分析的复合型人才培养模式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海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暨南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港澳台侨生（外招生）精神护理人才培养的智能化混合教学模式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晓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新质生产力的水产养殖学专业实践教学体系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际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工程伦理教学实施体系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亚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基计划”下新文科历史学课程体系的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衷海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性比较视角下高校“四史”教育之党史课程内容体系构建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景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类基础课程群融合协同《数字电子技术》课程思政建设模式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文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业植物病理学”教学实习思政融合与创新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纪春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思政视域下的《高等代数》课程建设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项目式”教学的《建筑物理》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农科建设背景下《无机及分析化学》课程思政建设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互联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的新工科工程训练云平台构建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德树人”视域下涉农高校音乐专业课程思政实现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娟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湾区新能源汽车人才培养背景下的智能网联技术课程创新实践与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伟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驱动：</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林木育种学课程混合式教学模式创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立德树人为中心”的高校课堂评教指标体系建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燕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一流”背景下农林高校本科生拔尖创新人才培育体系深化研究——以植物保护专业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紫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合人工智能的土地资源管理“新文科”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轶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农科引领下林学一流专业质量提升关键路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效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农科背景下《研究方法与论文写作》的教学改革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建银</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农科”背景下科教融汇提升学生创新能力的基因工程实验改革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物营养学》课程思政建设与教学模式创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谭成全</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在数学教学辅助中的应用与探索 —以数学专业核心课程《实变函数与泛函分析》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海绸</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教融合背景下多元协同培育创新型人才模式探索与实践——以管理科学类专业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韦婷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思政教育提升《物理化学》理论与实验课程质量的</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实践策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思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虚拟仿真技术的环境工程专业“新工科沉浸式实践教学”模式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瑜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实践创新能力培养的《养猪学》课程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洪林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一流农林院校《材料物理》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学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时代下基于社会情绪和创新能力提升的课程教学改革—组织行为学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风景园林设计表达课程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京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新时代就业形势的生涯教育本土化探索与课程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卢小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人文视域下思政元素融入农林院校美育课程的创新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春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化背景下基于“双一流”建设的作物学本科生全英课程教学模式研究—以《生物信息学》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慧</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农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碳”目标下《生物质复合材料加工方法》课程思政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郝笑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本为本 成果导向 质量为先 全员激励的本科人才培养绩效评价体系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POA</w:t>
            </w:r>
            <w:r>
              <w:rPr>
                <w:rFonts w:ascii="仿宋" w:hAnsi="仿宋" w:cs="仿宋" w:eastAsia="仿宋"/>
                <w:i w:val="false"/>
                <w:iCs w:val="false"/>
                <w:color w:val="000000"/>
                <w:kern w:val="0"/>
                <w:sz w:val="24"/>
                <w:szCs w:val="24"/>
                <w:u w:val="none"/>
                <w:lang w:val="en-US" w:eastAsia="zh-CN" w:bidi="ar"/>
              </w:rPr>
              <w:t>的《医学英语》课程思政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思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识图谱联合</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技术在《内分泌与代谢》整合课程中的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彦臻</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大数据管理》混合式教学改革优化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江芸</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估生成式人工智能对高校教师混合式教学设计能力的影响——一项基于</w:t>
            </w:r>
            <w:r>
              <w:rPr>
                <w:rFonts w:eastAsia="仿宋" w:cs="仿宋" w:ascii="仿宋" w:hAnsi="仿宋"/>
                <w:i w:val="false"/>
                <w:iCs w:val="false"/>
                <w:color w:val="000000"/>
                <w:kern w:val="0"/>
                <w:sz w:val="24"/>
                <w:szCs w:val="24"/>
                <w:u w:val="none"/>
                <w:lang w:val="en-US" w:eastAsia="zh-CN" w:bidi="ar"/>
              </w:rPr>
              <w:t>SAMR</w:t>
            </w:r>
            <w:r>
              <w:rPr>
                <w:rFonts w:ascii="仿宋" w:hAnsi="仿宋" w:cs="仿宋" w:eastAsia="仿宋"/>
                <w:i w:val="false"/>
                <w:iCs w:val="false"/>
                <w:color w:val="000000"/>
                <w:kern w:val="0"/>
                <w:sz w:val="24"/>
                <w:szCs w:val="24"/>
                <w:u w:val="none"/>
                <w:lang w:val="en-US" w:eastAsia="zh-CN" w:bidi="ar"/>
              </w:rPr>
              <w:t>模型框架的实证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科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习连结体”理论的医科院校基础学科拔尖创新人才培养机制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昕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研贯通法医科研人才培养机制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训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教育赋能医学通识课程群的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岗位胜任力导向检验医学创新综合教学活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邸玉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生成式人工智能的探究式教学模式在医学专业课程教学中的应用研究——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临床诊断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EBM</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BCR</w:t>
            </w:r>
            <w:r>
              <w:rPr>
                <w:rFonts w:ascii="仿宋" w:hAnsi="仿宋" w:cs="仿宋" w:eastAsia="仿宋"/>
                <w:i w:val="false"/>
                <w:iCs w:val="false"/>
                <w:color w:val="000000"/>
                <w:kern w:val="0"/>
                <w:sz w:val="24"/>
                <w:szCs w:val="24"/>
                <w:u w:val="none"/>
                <w:lang w:val="en-US" w:eastAsia="zh-CN" w:bidi="ar"/>
              </w:rPr>
              <w:t>的抛锚式翻转课堂在口腔医学本科生临床思维培养中的应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湾区国际化医教协同基地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贾志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学》课程知识图谱建设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教融合视角下基于“</w:t>
            </w:r>
            <w:r>
              <w:rPr>
                <w:rFonts w:eastAsia="仿宋" w:cs="仿宋" w:ascii="仿宋" w:hAnsi="仿宋"/>
                <w:i w:val="false"/>
                <w:iCs w:val="false"/>
                <w:color w:val="000000"/>
                <w:kern w:val="0"/>
                <w:sz w:val="24"/>
                <w:szCs w:val="24"/>
                <w:u w:val="none"/>
                <w:lang w:val="en-US" w:eastAsia="zh-CN" w:bidi="ar"/>
              </w:rPr>
              <w:t>OBE-CDIO”</w:t>
            </w:r>
            <w:r>
              <w:rPr>
                <w:rFonts w:ascii="仿宋" w:hAnsi="仿宋" w:cs="仿宋" w:eastAsia="仿宋"/>
                <w:i w:val="false"/>
                <w:iCs w:val="false"/>
                <w:color w:val="000000"/>
                <w:kern w:val="0"/>
                <w:sz w:val="24"/>
                <w:szCs w:val="24"/>
                <w:u w:val="none"/>
                <w:lang w:val="en-US" w:eastAsia="zh-CN" w:bidi="ar"/>
              </w:rPr>
              <w:t>模式的教学改革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FCM”</w:t>
            </w:r>
            <w:r>
              <w:rPr>
                <w:rFonts w:ascii="仿宋" w:hAnsi="仿宋" w:cs="仿宋" w:eastAsia="仿宋"/>
                <w:i w:val="false"/>
                <w:iCs w:val="false"/>
                <w:color w:val="000000"/>
                <w:kern w:val="0"/>
                <w:sz w:val="24"/>
                <w:szCs w:val="24"/>
                <w:u w:val="none"/>
                <w:lang w:val="en-US" w:eastAsia="zh-CN" w:bidi="ar"/>
              </w:rPr>
              <w:t>的《药用植物学与生药学》课程“一优三创”混合式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孟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合式教学背景下的流行病学教学改革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志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焦胜任力，面向新医科， “三合四度五爱”临床教学思政与育人模式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肖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创新能力培养为导向的《物理化学》课程教学改革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豫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岗课赛证”育人理念下基于人工智能（</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知识图谱的《急危重症护理学》增强型混合式教学模式改革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秦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全人教育”理念的叙事化问题导向式学习在内科学教学中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教社区：</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下的教师成长指数与社区互动网络构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韦志信</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自主学习能力培养的《医学伦理学》</w:t>
            </w:r>
            <w:r>
              <w:rPr>
                <w:rFonts w:eastAsia="仿宋" w:cs="仿宋" w:ascii="仿宋" w:hAnsi="仿宋"/>
                <w:i w:val="false"/>
                <w:iCs w:val="false"/>
                <w:color w:val="000000"/>
                <w:kern w:val="0"/>
                <w:sz w:val="24"/>
                <w:szCs w:val="24"/>
                <w:u w:val="none"/>
                <w:lang w:val="en-US" w:eastAsia="zh-CN" w:bidi="ar"/>
              </w:rPr>
              <w:t>PBL</w:t>
            </w:r>
            <w:r>
              <w:rPr>
                <w:rFonts w:ascii="仿宋" w:hAnsi="仿宋" w:cs="仿宋" w:eastAsia="仿宋"/>
                <w:i w:val="false"/>
                <w:iCs w:val="false"/>
                <w:color w:val="000000"/>
                <w:kern w:val="0"/>
                <w:sz w:val="24"/>
                <w:szCs w:val="24"/>
                <w:u w:val="none"/>
                <w:lang w:val="en-US" w:eastAsia="zh-CN" w:bidi="ar"/>
              </w:rPr>
              <w:t>教学设计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肖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的人格与社会心理学智慧教学模式的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雪岭</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神经认知的间隔学习用于外科精细缝合创新技能学习模式的构建与评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闫新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位一体”科产教深度融合的医学检验人才培养模式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激活”理念视角下的助产学课程思政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翟巾帼</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学科拔尖人才培养改革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与康复医学融合实践教学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积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人工智能的智慧课堂学习行为分析与教学质量评价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GC</w:t>
            </w:r>
            <w:r>
              <w:rPr>
                <w:rFonts w:ascii="仿宋" w:hAnsi="仿宋" w:cs="仿宋" w:eastAsia="仿宋"/>
                <w:i w:val="false"/>
                <w:iCs w:val="false"/>
                <w:color w:val="000000"/>
                <w:kern w:val="0"/>
                <w:sz w:val="24"/>
                <w:szCs w:val="24"/>
                <w:u w:val="none"/>
                <w:lang w:val="en-US" w:eastAsia="zh-CN" w:bidi="ar"/>
              </w:rPr>
              <w:t>背景下公共英语校本化教学资源的建设与应用——以《大学英语（医学文本选读）》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茜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审美素养和创新能力提升为导向的高校美育通识课程建设研究与实践——以音乐鉴赏课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TPACK</w:t>
            </w:r>
            <w:r>
              <w:rPr>
                <w:rFonts w:ascii="仿宋" w:hAnsi="仿宋" w:cs="仿宋" w:eastAsia="仿宋"/>
                <w:i w:val="false"/>
                <w:iCs w:val="false"/>
                <w:color w:val="000000"/>
                <w:kern w:val="0"/>
                <w:sz w:val="24"/>
                <w:szCs w:val="24"/>
                <w:u w:val="none"/>
                <w:lang w:val="en-US" w:eastAsia="zh-CN" w:bidi="ar"/>
              </w:rPr>
              <w:t>教育模型的《岭南特色中医适宜技术》教学团队教学能力提升策略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邓丽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的教学模式在内科学教学中的实践和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质量发展观下重拾“三从一大”中国体育精神的体育教育专业课程改革试点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医科背景下基于岗位胜任力为导向的多维联合教学模式在《中西医急症学》课程的创新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荃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中心，梯度目标，多元融合——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生理学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提升学生中医原创思维和实践技能的</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诊断学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亚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PBL</w:t>
            </w:r>
            <w:r>
              <w:rPr>
                <w:rFonts w:ascii="仿宋" w:hAnsi="仿宋" w:cs="仿宋" w:eastAsia="仿宋"/>
                <w:i w:val="false"/>
                <w:iCs w:val="false"/>
                <w:color w:val="000000"/>
                <w:kern w:val="0"/>
                <w:sz w:val="24"/>
                <w:szCs w:val="24"/>
                <w:u w:val="none"/>
                <w:lang w:val="en-US" w:eastAsia="zh-CN" w:bidi="ar"/>
              </w:rPr>
              <w:t>理念的健康服务与管理产教融合课程体系</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建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物化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药理学课程交叉融合教学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翔</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中医药院校劳动教育体系的构建与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吕东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下融合</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技术的多维度教学效果评价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谭定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技术的《方药学》整合课程互嵌式数智融合构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俊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百年校史”中医药故事融入思政课教学的方法与策略研究——以《思想道德与法治》课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玉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循证理念与</w:t>
            </w:r>
            <w:r>
              <w:rPr>
                <w:rFonts w:eastAsia="仿宋" w:cs="仿宋" w:ascii="仿宋" w:hAnsi="仿宋"/>
                <w:i w:val="false"/>
                <w:iCs w:val="false"/>
                <w:color w:val="000000"/>
                <w:kern w:val="0"/>
                <w:sz w:val="24"/>
                <w:szCs w:val="24"/>
                <w:u w:val="none"/>
                <w:lang w:val="en-US" w:eastAsia="zh-CN" w:bidi="ar"/>
              </w:rPr>
              <w:t>Kirkpatrick</w:t>
            </w:r>
            <w:r>
              <w:rPr>
                <w:rFonts w:ascii="仿宋" w:hAnsi="仿宋" w:cs="仿宋" w:eastAsia="仿宋"/>
                <w:i w:val="false"/>
                <w:iCs w:val="false"/>
                <w:color w:val="000000"/>
                <w:kern w:val="0"/>
                <w:sz w:val="24"/>
                <w:szCs w:val="24"/>
                <w:u w:val="none"/>
                <w:lang w:val="en-US" w:eastAsia="zh-CN" w:bidi="ar"/>
              </w:rPr>
              <w:t>评估的中医实践教学数智融合路径与评价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素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教学对定向医学生未分化疾病诊疗能力的新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姚丁烨</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村订单定向医学生分阶段思政育人对策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振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科学科课堂理论与临床实习“一体化”教学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燕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中医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络腧穴学》之古典针灸课程建设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国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下高校社会体育专业实验课程内容的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段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融合背景下新质人才创新实践能力培养的《统计分析软件》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杜敏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转型视角下教师教学教学胜任力培养途径及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泽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知识图谱与大语言模型双轮驱动的数智化教材服务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贺超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基础，追求卓越：促进美术学师范生教学能力提升的课程构建与实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年</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学科特征的地理科学专业师范生教学设计课程的探索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连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思政课”视域下党的二十大精神融入高校思政课教学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淑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岭南心学文献整理与文化保育融入中国哲学本科课程</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卓越教师培养的学前教育实践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思娴</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的《运筹学》课程智慧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明广</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赋能化学师范教育课程教学的实施路径与促进策略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秀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核心素养”为导向的书法课程群教学改革——基于华南师范大学佛山校区国际化办学的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学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教融合导向下金融科技专业知识图谱构建与应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孟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思政融入师范类高校大学英语文化类拓展课程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大学中学协同的师范生数智可视化教学技能培养模式的设计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邵铭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语教育新生态下英语学术素养和能力培养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申智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元认知策略的“横向跨界互融、纵向理实进阶”教学模式应用研究——以《职业教育课程与教学论》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强国背景下课程思政建设路径研究与实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工业设计概论》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志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产教融合的《工作分析与职位设计》“金课”建设与教学模式创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成式人工智能在大学英语教学中的创新应用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晓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化新商科人才培养体系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员巧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馆合作开展科学传播活动实践研究——以公选课《羊城地理面面观——地学家的视角看广州》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亚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学分析》课程培养大学生科学精神的教学方法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POC</w:t>
            </w:r>
            <w:r>
              <w:rPr>
                <w:rFonts w:ascii="仿宋" w:hAnsi="仿宋" w:cs="仿宋" w:eastAsia="仿宋"/>
                <w:i w:val="false"/>
                <w:iCs w:val="false"/>
                <w:color w:val="000000"/>
                <w:kern w:val="0"/>
                <w:sz w:val="24"/>
                <w:szCs w:val="24"/>
                <w:u w:val="none"/>
                <w:lang w:val="en-US" w:eastAsia="zh-CN" w:bidi="ar"/>
              </w:rPr>
              <w:t>教学模式下</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数智课堂的探索与实践—以《体育心理学》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赋能高校教师高质量发展的体系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裕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典民族交响乐与新兴媒体校企协同全方位育人体系构建与教学改革创新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智能体赋能的“跨创融合”复合型人才培养模式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詹泽慧</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南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生态系统理论视域下师范教育课程数字化转型的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睿</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教融合视域下电子综合实践课程教学改革探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型工业化背景下工科院校卓越法律人才培养模式和课程体系改革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闫雨</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双十”产业群背景下的《材料成型原理》</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课程资源建设与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婧婧</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教融合视域下构建“一平台、双对接、四支撑”信创人才培养模式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学课程“赛教协同”教学 模式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和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环共育，四位融合”构建大学体育高质量“以体育人”教学体系的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龚建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大数据技术的“项目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赛教融合”《市场研究》课程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晨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卫星导航教研平台的信号处理类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辜晓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技术背景下环科创新班课程教学改革—以《环境土壤学》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光学》虚拟仿真实验与理论授课融合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的《软件测试》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廖朝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规合一”背景下区域国土空间规划课程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廖开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院校提升数学素养的教学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融媒体视域下理工科院校“德法课” 实践教学的</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灵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工程青年拔尖人才培养创新模式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绪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湾区 产教融合 培养卓越工程人才广工实践的效果评价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邱学青</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科教协同育人理念的生物医学工程专业拔尖创新人才培养模式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亚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质生产力背景下基于教研相融和</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新工科教学模式探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小型制冷装置”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珺瑶</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CDIO</w:t>
            </w:r>
            <w:r>
              <w:rPr>
                <w:rFonts w:ascii="仿宋" w:hAnsi="仿宋" w:cs="仿宋" w:eastAsia="仿宋"/>
                <w:i w:val="false"/>
                <w:iCs w:val="false"/>
                <w:color w:val="000000"/>
                <w:kern w:val="0"/>
                <w:sz w:val="24"/>
                <w:szCs w:val="24"/>
                <w:u w:val="none"/>
                <w:lang w:val="en-US" w:eastAsia="zh-CN" w:bidi="ar"/>
              </w:rPr>
              <w:t>教育理念的工科高校大学英语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少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脑科学及人工智能的工业设计专业课程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天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师生方案共建和课堂场景递进的混合式教学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工科大学“体美劳”教育实施路径的优化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文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学科竞赛的大学数学教学模式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荣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华为“智能基座”的操作系统课程教学改革与创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伟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驱动四融合的土木工程专业应用型人才培养模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志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工科大学舞蹈美育思政课程的创新实践与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AI </w:t>
            </w:r>
            <w:r>
              <w:rPr>
                <w:rFonts w:ascii="仿宋" w:hAnsi="仿宋" w:cs="仿宋" w:eastAsia="仿宋"/>
                <w:i w:val="false"/>
                <w:iCs w:val="false"/>
                <w:color w:val="000000"/>
                <w:kern w:val="0"/>
                <w:sz w:val="24"/>
                <w:szCs w:val="24"/>
                <w:u w:val="none"/>
                <w:lang w:val="en-US" w:eastAsia="zh-CN" w:bidi="ar"/>
              </w:rPr>
              <w:t>赋能背景下给水排水管网系统课程模式创新与探索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倩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工业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POC+PBL</w:t>
            </w:r>
            <w:r>
              <w:rPr>
                <w:rFonts w:ascii="仿宋" w:hAnsi="仿宋" w:cs="仿宋" w:eastAsia="仿宋"/>
                <w:i w:val="false"/>
                <w:iCs w:val="false"/>
                <w:color w:val="000000"/>
                <w:kern w:val="0"/>
                <w:sz w:val="24"/>
                <w:szCs w:val="24"/>
                <w:u w:val="none"/>
                <w:lang w:val="en-US" w:eastAsia="zh-CN" w:bidi="ar"/>
              </w:rPr>
              <w:t>混合教学模式在博弈论课程中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怀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流专业建设背景下《阿拉伯语翻译理论与实践》课程思政改革创新模式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河旭</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人文科学（艺术审美）通识选修课思政体系建设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经贸创新人才培养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传添</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新时代下《线性代数》的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美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国际大都市背景和</w:t>
            </w:r>
            <w:r>
              <w:rPr>
                <w:rFonts w:eastAsia="仿宋" w:cs="仿宋" w:ascii="仿宋" w:hAnsi="仿宋"/>
                <w:i w:val="false"/>
                <w:iCs w:val="false"/>
                <w:color w:val="000000"/>
                <w:kern w:val="0"/>
                <w:sz w:val="24"/>
                <w:szCs w:val="24"/>
                <w:u w:val="none"/>
                <w:lang w:val="en-US" w:eastAsia="zh-CN" w:bidi="ar"/>
              </w:rPr>
              <w:t>ELF</w:t>
            </w:r>
            <w:r>
              <w:rPr>
                <w:rFonts w:ascii="仿宋" w:hAnsi="仿宋" w:cs="仿宋" w:eastAsia="仿宋"/>
                <w:i w:val="false"/>
                <w:iCs w:val="false"/>
                <w:color w:val="000000"/>
                <w:kern w:val="0"/>
                <w:sz w:val="24"/>
                <w:szCs w:val="24"/>
                <w:u w:val="none"/>
                <w:lang w:val="en-US" w:eastAsia="zh-CN" w:bidi="ar"/>
              </w:rPr>
              <w:t>语境下高等学校英语教育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成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案例教学法在《习近平法治思想概论》课程教学中的</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思政视域下的东盟语种专业线上线下混合式教学模式研究与实践——以老挝语专业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颖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大模型技术构建经管类课程“理实虚”三位一体教学模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娄会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视域下在线同伴评估方法教学实践及应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美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语院校特色“大思政”课程体系构建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国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通识教育的逻辑理路、实现机制与创新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灵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化语境下区域国别学课程《东亚社会经济论》实践旨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赋能《理解当代中国：英语公共演讲》混合式教学模式创新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新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读图时代国际传播人才的视觉素养与批判思维提升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雪晔</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来学习中心视域下高校泛信息素养教育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中文教育高端人才培养与口语课程体系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治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虚拟仿真技术在商务口译课程建设中的融入与探索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的“人机共译”笔译教学模式——基于协作学习理论的创新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肖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经理人目标导向下的广东省属高校人力资源管理人才培养创新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严标宾</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赋能外语学科“一核三融”思政育人模式的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晓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数字化转型背景下外语类院校质量文化建设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长青</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素质复合型本科人才培养探索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鹏翼</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体育课程思政教学成效评价体系的构建研究—以广东外语外贸大学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经济背景下计量经济学本科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战明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核三聚五融通——双院协同育人和“一站式”学生社区融合建设下学生培养模式</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兵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技术的课程思政</w:t>
            </w:r>
            <w:r>
              <w:rPr>
                <w:rFonts w:eastAsia="仿宋" w:cs="仿宋" w:ascii="仿宋" w:hAnsi="仿宋"/>
                <w:i w:val="false"/>
                <w:iCs w:val="false"/>
                <w:color w:val="000000"/>
                <w:kern w:val="0"/>
                <w:sz w:val="24"/>
                <w:szCs w:val="24"/>
                <w:u w:val="none"/>
                <w:lang w:val="en-US" w:eastAsia="zh-CN" w:bidi="ar"/>
              </w:rPr>
              <w:t>CIPP</w:t>
            </w:r>
            <w:r>
              <w:rPr>
                <w:rFonts w:ascii="仿宋" w:hAnsi="仿宋" w:cs="仿宋" w:eastAsia="仿宋"/>
                <w:i w:val="false"/>
                <w:iCs w:val="false"/>
                <w:color w:val="000000"/>
                <w:kern w:val="0"/>
                <w:sz w:val="24"/>
                <w:szCs w:val="24"/>
                <w:u w:val="none"/>
                <w:lang w:val="en-US" w:eastAsia="zh-CN" w:bidi="ar"/>
              </w:rPr>
              <w:t>模式评价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传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思政导向下的计算机专业课程多元综合考核评价体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玲如</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导性追踪式教学科研深度融合教学改革研究——以“机械工程测试技术”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明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教师教学动机的多维度评估及提升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倪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下高校媒介素养课程的建设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秋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联体教师成长中心基于柯氏模型的培训成效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淑慧</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模型时代《包装设计》绿色创新能力提升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交互式人工智能创作工具的“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三元融合教学模式研究——以《电子工艺实习》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泰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基本技能的融合式教学的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秀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科课程的新工科融合教学改革——以《信息光学》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向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度全过程”课程思政育人模式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来佑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性劳动课程中反思教学的实践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卓燕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在课程教学的应用研究及其优化路径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仪钿</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教育与劳动教育融合研究—以《韩江三角洲地貌景观资源调查与保护行动》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中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模型赋能智慧教学：卫生统计学课程的创新路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子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反思性教学策略的</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认知分析工科专业课程学习效果与预测教学质量的方法模式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兴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助人自助理念下接纳承诺疗法（</w:t>
            </w:r>
            <w:r>
              <w:rPr>
                <w:rFonts w:eastAsia="仿宋" w:cs="仿宋" w:ascii="仿宋" w:hAnsi="仿宋"/>
                <w:i w:val="false"/>
                <w:iCs w:val="false"/>
                <w:color w:val="FF0000"/>
                <w:kern w:val="0"/>
                <w:sz w:val="24"/>
                <w:szCs w:val="24"/>
                <w:u w:val="none"/>
                <w:lang w:val="en-US" w:eastAsia="zh-CN" w:bidi="ar"/>
              </w:rPr>
              <w:t>ACT</w:t>
            </w:r>
            <w:r>
              <w:rPr>
                <w:rFonts w:ascii="仿宋" w:hAnsi="仿宋" w:cs="仿宋" w:eastAsia="仿宋"/>
                <w:i w:val="false"/>
                <w:iCs w:val="false"/>
                <w:color w:val="FF0000"/>
                <w:kern w:val="0"/>
                <w:sz w:val="24"/>
                <w:szCs w:val="24"/>
                <w:u w:val="none"/>
                <w:lang w:val="en-US" w:eastAsia="zh-CN" w:bidi="ar"/>
              </w:rPr>
              <w:t>）应用于“大学生心理健康”课程的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曹秀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学习分析与绩效评估双驱动的</w:t>
            </w:r>
            <w:r>
              <w:rPr>
                <w:rFonts w:eastAsia="仿宋" w:cs="仿宋" w:ascii="仿宋" w:hAnsi="仿宋"/>
                <w:i w:val="false"/>
                <w:iCs w:val="false"/>
                <w:color w:val="FF0000"/>
                <w:kern w:val="0"/>
                <w:sz w:val="24"/>
                <w:szCs w:val="24"/>
                <w:u w:val="none"/>
                <w:lang w:val="en-US" w:eastAsia="zh-CN" w:bidi="ar"/>
              </w:rPr>
              <w:t>ERP</w:t>
            </w:r>
            <w:r>
              <w:rPr>
                <w:rFonts w:ascii="仿宋" w:hAnsi="仿宋" w:cs="仿宋" w:eastAsia="仿宋"/>
                <w:i w:val="false"/>
                <w:iCs w:val="false"/>
                <w:color w:val="FF0000"/>
                <w:kern w:val="0"/>
                <w:sz w:val="24"/>
                <w:szCs w:val="24"/>
                <w:u w:val="none"/>
                <w:lang w:val="en-US" w:eastAsia="zh-CN" w:bidi="ar"/>
              </w:rPr>
              <w:t>产教融合实验教学课程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曹云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土地资源管理专业野外实习课程思政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陈少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7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湾区智能财会融合型人才培养路径探索与教学模式创新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陈晓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通识教育与专业教育融合人才培养实践</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以《湾区财经概论》系列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陈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数智技术赋能高校实验教学评价模式创新的实践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贺卫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7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4"/>
                <w:szCs w:val="24"/>
                <w:u w:val="none"/>
                <w:lang w:val="en-US" w:eastAsia="zh-CN" w:bidi="ar"/>
              </w:rPr>
            </w:pPr>
            <w:r>
              <w:rPr>
                <w:rFonts w:ascii="仿宋" w:hAnsi="仿宋" w:cs="仿宋" w:eastAsia="仿宋"/>
                <w:i w:val="false"/>
                <w:iCs w:val="false"/>
                <w:color w:val="FF0000"/>
                <w:kern w:val="0"/>
                <w:sz w:val="24"/>
                <w:szCs w:val="24"/>
                <w:u w:val="none"/>
                <w:lang w:val="en-US" w:eastAsia="zh-CN" w:bidi="ar"/>
              </w:rPr>
              <w:t xml:space="preserve">打造“五位一体”学科竞赛体系 </w:t>
            </w:r>
          </w:p>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开创拔尖创新人才培养新模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黄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基于</w:t>
            </w:r>
            <w:r>
              <w:rPr>
                <w:rFonts w:eastAsia="仿宋" w:cs="仿宋" w:ascii="仿宋" w:hAnsi="仿宋"/>
                <w:i w:val="false"/>
                <w:iCs w:val="false"/>
                <w:color w:val="FF0000"/>
                <w:kern w:val="0"/>
                <w:sz w:val="24"/>
                <w:szCs w:val="24"/>
                <w:u w:val="none"/>
                <w:lang w:val="en-US" w:eastAsia="zh-CN" w:bidi="ar"/>
              </w:rPr>
              <w:t>AI</w:t>
            </w:r>
            <w:r>
              <w:rPr>
                <w:rFonts w:ascii="仿宋" w:hAnsi="仿宋" w:cs="仿宋" w:eastAsia="仿宋"/>
                <w:i w:val="false"/>
                <w:iCs w:val="false"/>
                <w:color w:val="FF0000"/>
                <w:kern w:val="0"/>
                <w:sz w:val="24"/>
                <w:szCs w:val="24"/>
                <w:u w:val="none"/>
                <w:lang w:val="en-US" w:eastAsia="zh-CN" w:bidi="ar"/>
              </w:rPr>
              <w:t>赋能的地理类课程混合式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李婧</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法律职业伦理》</w:t>
            </w:r>
            <w:r>
              <w:rPr>
                <w:rFonts w:eastAsia="仿宋" w:cs="仿宋" w:ascii="仿宋" w:hAnsi="仿宋"/>
                <w:i w:val="false"/>
                <w:iCs w:val="false"/>
                <w:color w:val="FF0000"/>
                <w:kern w:val="0"/>
                <w:sz w:val="24"/>
                <w:szCs w:val="24"/>
                <w:u w:val="none"/>
                <w:lang w:val="en-US" w:eastAsia="zh-CN" w:bidi="ar"/>
              </w:rPr>
              <w:t>PRPC</w:t>
            </w:r>
            <w:r>
              <w:rPr>
                <w:rFonts w:ascii="仿宋" w:hAnsi="仿宋" w:cs="仿宋" w:eastAsia="仿宋"/>
                <w:i w:val="false"/>
                <w:iCs w:val="false"/>
                <w:color w:val="FF0000"/>
                <w:kern w:val="0"/>
                <w:sz w:val="24"/>
                <w:szCs w:val="24"/>
                <w:u w:val="none"/>
                <w:lang w:val="en-US" w:eastAsia="zh-CN" w:bidi="ar"/>
              </w:rPr>
              <w:t>系统教学法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李振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质量发展背景下汉语言文学专业数字“五融”人才培养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鲁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8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新文科理念下数智赋能商业策划类课程的应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潘博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数智时代新商科人才培养路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潘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8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基于实践导向的“国家安全教育”课程教学改革创新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彭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8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地产经济下行背景下高校环境设计专业数智化转型与创新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王仲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8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校美育视角下影视艺术教学改革路径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杨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基于</w:t>
            </w:r>
            <w:r>
              <w:rPr>
                <w:rFonts w:eastAsia="仿宋" w:cs="仿宋" w:ascii="仿宋" w:hAnsi="仿宋"/>
                <w:i w:val="false"/>
                <w:iCs w:val="false"/>
                <w:color w:val="FF0000"/>
                <w:kern w:val="0"/>
                <w:sz w:val="24"/>
                <w:szCs w:val="24"/>
                <w:u w:val="none"/>
                <w:lang w:val="en-US" w:eastAsia="zh-CN" w:bidi="ar"/>
              </w:rPr>
              <w:t>OBE</w:t>
            </w:r>
            <w:r>
              <w:rPr>
                <w:rFonts w:ascii="仿宋" w:hAnsi="仿宋" w:cs="仿宋" w:eastAsia="仿宋"/>
                <w:i w:val="false"/>
                <w:iCs w:val="false"/>
                <w:color w:val="FF0000"/>
                <w:kern w:val="0"/>
                <w:sz w:val="24"/>
                <w:szCs w:val="24"/>
                <w:u w:val="none"/>
                <w:lang w:val="en-US" w:eastAsia="zh-CN" w:bidi="ar"/>
              </w:rPr>
              <w:t>理念的《零售学》实验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张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基于知识图谱的</w:t>
            </w:r>
            <w:r>
              <w:rPr>
                <w:rFonts w:eastAsia="仿宋" w:cs="仿宋" w:ascii="仿宋" w:hAnsi="仿宋"/>
                <w:i w:val="false"/>
                <w:iCs w:val="false"/>
                <w:color w:val="FF0000"/>
                <w:kern w:val="0"/>
                <w:sz w:val="24"/>
                <w:szCs w:val="24"/>
                <w:u w:val="none"/>
                <w:lang w:val="en-US" w:eastAsia="zh-CN" w:bidi="ar"/>
              </w:rPr>
              <w:t>AI</w:t>
            </w:r>
            <w:r>
              <w:rPr>
                <w:rFonts w:ascii="仿宋" w:hAnsi="仿宋" w:cs="仿宋" w:eastAsia="仿宋"/>
                <w:i w:val="false"/>
                <w:iCs w:val="false"/>
                <w:color w:val="FF0000"/>
                <w:kern w:val="0"/>
                <w:sz w:val="24"/>
                <w:szCs w:val="24"/>
                <w:u w:val="none"/>
                <w:lang w:val="en-US" w:eastAsia="zh-CN" w:bidi="ar"/>
              </w:rPr>
              <w:t>课程建设与教学创新研究—以《数字贸易》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张倩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劳动教育》课程理论教学与实践教学的三折叠融合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张士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广东财经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高等教育数智化转型视域下国家级一流本科专业建设研究——以保险学专业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郑倩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学</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智能交叉复合型眼视光学人才培养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岑令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识图谱与人工智能赋能《人体运动学》课程建设与应用，构建智慧教学新模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药学特色创新班“一组一链”人才培养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兰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大模型驱动的本科专业评估与认证的探索与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金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器官系统为主线的临床医学课程整合体系构建与探索—以肝胆胰结构功能与疾病的整合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戴维</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微知著：医学人文学微专业课程的质性审视与构建策略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贾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医科背景下临床医学卓越人才培育 改革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赖天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检验与检疫卓越特色创新班人才培养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林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医学工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子信息工程联合学士学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思政视域下基于知识图谱的《护理心理学》智慧课程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工融合协同育人视域下联合学士学位复合型人才培养模式的探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申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学与大数据融合的特色创新 人才培养模式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唐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科技人才一体推进背景下地方医学院校“大思政课”建设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高校思想政治理论课实践教学课程化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创新班推动医学影像专业人才培 养模式改革的探索与思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晓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型拔尖人才培养背景下病原生物学虚拟仿真实验教学智慧课程探索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高考改革背景下“医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合人才培养面临的问题及对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于广东省新高考招生数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艳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合科研团队的创新创业人才培养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郁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智能船舶的航海类本科专业建设改革研究与实践——以轮机工程专业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连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党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课程思政”协同育人模式下船舶电气自动化类数智课程建设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边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南海特色的《油气地质学概论》“课程思政”教学模式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瀚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一流专业的语言类核心课程群“三调三融”体系</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国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在线案例库教学模式在法理学课程中的构建与实施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文科视域下地方涉海高校中国现代文学金课建设</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海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构建《食品化学》课程数字化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亚月</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认证核心理念下《高频电子线路》融合课程思政的</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依潼</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求牵引、数智赋能——专创融合视域下</w:t>
            </w:r>
            <w:r>
              <w:rPr>
                <w:rFonts w:eastAsia="仿宋" w:cs="仿宋" w:ascii="仿宋" w:hAnsi="仿宋"/>
                <w:i w:val="false"/>
                <w:iCs w:val="false"/>
                <w:color w:val="000000"/>
                <w:kern w:val="0"/>
                <w:sz w:val="24"/>
                <w:szCs w:val="24"/>
                <w:u w:val="none"/>
                <w:lang w:val="en-US" w:eastAsia="zh-CN" w:bidi="ar"/>
              </w:rPr>
              <w:t>BIM</w:t>
            </w:r>
            <w:r>
              <w:rPr>
                <w:rFonts w:ascii="仿宋" w:hAnsi="仿宋" w:cs="仿宋" w:eastAsia="仿宋"/>
                <w:i w:val="false"/>
                <w:iCs w:val="false"/>
                <w:color w:val="000000"/>
                <w:kern w:val="0"/>
                <w:sz w:val="24"/>
                <w:szCs w:val="24"/>
                <w:u w:val="none"/>
                <w:lang w:val="en-US" w:eastAsia="zh-CN" w:bidi="ar"/>
              </w:rPr>
              <w:t>技术应用课程教学体系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卢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数据驱动的《综合英语》课程教学模式改革与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妙维</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w:t>
            </w:r>
            <w:r>
              <w:rPr>
                <w:rFonts w:eastAsia="仿宋" w:cs="仿宋" w:ascii="仿宋" w:hAnsi="仿宋"/>
                <w:i w:val="false"/>
                <w:iCs w:val="false"/>
                <w:color w:val="000000"/>
                <w:kern w:val="0"/>
                <w:sz w:val="24"/>
                <w:szCs w:val="24"/>
                <w:u w:val="none"/>
                <w:lang w:val="en-US" w:eastAsia="zh-CN" w:bidi="ar"/>
              </w:rPr>
              <w:t>LBL-PBL</w:t>
            </w:r>
            <w:r>
              <w:rPr>
                <w:rFonts w:ascii="仿宋" w:hAnsi="仿宋" w:cs="仿宋" w:eastAsia="仿宋"/>
                <w:i w:val="false"/>
                <w:iCs w:val="false"/>
                <w:color w:val="000000"/>
                <w:kern w:val="0"/>
                <w:sz w:val="24"/>
                <w:szCs w:val="24"/>
                <w:u w:val="none"/>
                <w:lang w:val="en-US" w:eastAsia="zh-CN" w:bidi="ar"/>
              </w:rPr>
              <w:t>教学模式在宏观经济学课程中的运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孟兆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认证背景下《</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语言程序设计》课程思政教学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银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的移动编程课程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线上线下混合教学的《水产食品加工学》课程思政体系的构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钦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学生为中心的《机电技术综合实训》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雪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背景下《化工原理》线上线下金课建设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頔</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的思政教育模式构建与有效性评估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延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学生为中心的“操作系统”实验实习教学模式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晓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细化学品化学》融合式教学模式构建：思政引领，实践赋能，多元策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传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辅助</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的教学模式在《动物组织学与胚胎学》课程中的应用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志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创业教育和食品营养与健康专业教育深度融合的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思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海洋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深化高校心理健康教育评价机制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利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三位一体、数智驱动、分层培养”模式的课程教学改革探索—以《现代密码学原理》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文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振兴需求导向下的“赛、教、研”共促创新应用型食品人才培养模式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段邓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教融合的多学科交叉“智慧化工”人才培养体系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郝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驱动的《大数据采集技术与预处理》智慧课程建设与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慧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数学课程思政的知识图谱构建和</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实践教学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凯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项目化教学推动《种子生物学》教学模式改革创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季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创新能力培养的兽医免疫学智慧课程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文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型高校《细胞工程》智慧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丽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育融合”背景下《统计学原理》课程“</w:t>
            </w:r>
            <w:r>
              <w:rPr>
                <w:rFonts w:eastAsia="仿宋" w:cs="仿宋" w:ascii="仿宋" w:hAnsi="仿宋"/>
                <w:i w:val="false"/>
                <w:iCs w:val="false"/>
                <w:color w:val="000000"/>
                <w:kern w:val="0"/>
                <w:sz w:val="24"/>
                <w:szCs w:val="24"/>
                <w:u w:val="none"/>
                <w:lang w:val="en-US" w:eastAsia="zh-CN" w:bidi="ar"/>
              </w:rPr>
              <w:t>3323”</w:t>
            </w:r>
            <w:r>
              <w:rPr>
                <w:rFonts w:ascii="仿宋" w:hAnsi="仿宋" w:cs="仿宋" w:eastAsia="仿宋"/>
                <w:i w:val="false"/>
                <w:iCs w:val="false"/>
                <w:color w:val="000000"/>
                <w:kern w:val="0"/>
                <w:sz w:val="24"/>
                <w:szCs w:val="24"/>
                <w:u w:val="none"/>
                <w:lang w:val="en-US" w:eastAsia="zh-CN" w:bidi="ar"/>
              </w:rPr>
              <w:t>教学模式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小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农科背景下《湿地生态学》课程教学改革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修晨</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防教育融入高校思想政治课程的创新机制与实践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二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产出的《工程项目管理》课程 教学方法创新和资源体系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继雄</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技术的乡村空间设计类课程数字化改革研究——以环境设计专业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紫伶</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化赋能《创新创业基础》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晓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高质量专利融合学科竞赛深化创新型人才培养改革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天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3S”</w:t>
            </w:r>
            <w:r>
              <w:rPr>
                <w:rFonts w:ascii="仿宋" w:hAnsi="仿宋" w:cs="仿宋" w:eastAsia="仿宋"/>
                <w:i w:val="false"/>
                <w:iCs w:val="false"/>
                <w:color w:val="000000"/>
                <w:kern w:val="0"/>
                <w:sz w:val="24"/>
                <w:szCs w:val="24"/>
                <w:u w:val="none"/>
                <w:lang w:val="en-US" w:eastAsia="zh-CN" w:bidi="ar"/>
              </w:rPr>
              <w:t>导向的“</w:t>
            </w:r>
            <w:r>
              <w:rPr>
                <w:rFonts w:eastAsia="仿宋" w:cs="仿宋" w:ascii="仿宋" w:hAnsi="仿宋"/>
                <w:i w:val="false"/>
                <w:iCs w:val="false"/>
                <w:color w:val="000000"/>
                <w:kern w:val="0"/>
                <w:sz w:val="24"/>
                <w:szCs w:val="24"/>
                <w:u w:val="none"/>
                <w:lang w:val="en-US" w:eastAsia="zh-CN" w:bidi="ar"/>
              </w:rPr>
              <w:t xml:space="preserve">TAP” </w:t>
            </w:r>
            <w:r>
              <w:rPr>
                <w:rFonts w:ascii="仿宋" w:hAnsi="仿宋" w:cs="仿宋" w:eastAsia="仿宋"/>
                <w:i w:val="false"/>
                <w:iCs w:val="false"/>
                <w:color w:val="000000"/>
                <w:kern w:val="0"/>
                <w:sz w:val="24"/>
                <w:szCs w:val="24"/>
                <w:u w:val="none"/>
                <w:lang w:val="en-US" w:eastAsia="zh-CN" w:bidi="ar"/>
              </w:rPr>
              <w:t xml:space="preserve">教学模式改革创新与实践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经济法》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政引领、科教融合的本科课堂建设创新——基于“一体三式”的《普通生态学》课程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江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仲恺农业工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政底蕴融数智高塔：基于示范课堂的“三位一体”式《国际商务谈判》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雨课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奥尔堡 </w:t>
            </w:r>
            <w:r>
              <w:rPr>
                <w:rFonts w:eastAsia="仿宋" w:cs="仿宋" w:ascii="仿宋" w:hAnsi="仿宋"/>
                <w:i w:val="false"/>
                <w:iCs w:val="false"/>
                <w:color w:val="000000"/>
                <w:kern w:val="0"/>
                <w:sz w:val="24"/>
                <w:szCs w:val="24"/>
                <w:u w:val="none"/>
                <w:lang w:val="en-US" w:eastAsia="zh-CN" w:bidi="ar"/>
              </w:rPr>
              <w:t xml:space="preserve">PBL” </w:t>
            </w:r>
            <w:r>
              <w:rPr>
                <w:rFonts w:ascii="仿宋" w:hAnsi="仿宋" w:cs="仿宋" w:eastAsia="仿宋"/>
                <w:i w:val="false"/>
                <w:iCs w:val="false"/>
                <w:color w:val="000000"/>
                <w:kern w:val="0"/>
                <w:sz w:val="24"/>
                <w:szCs w:val="24"/>
                <w:u w:val="none"/>
                <w:lang w:val="en-US" w:eastAsia="zh-CN" w:bidi="ar"/>
              </w:rPr>
              <w:t>混合式的《药理学实验》课程改革 ——以中药学专业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海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数值仿真虚实融合《医学影像设备学》实践教学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博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与科研项目为导向的双驱式卫生统计学创新教学实践及效果评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龚雅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BE—CDIO</w:t>
            </w:r>
            <w:r>
              <w:rPr>
                <w:rFonts w:ascii="仿宋" w:hAnsi="仿宋" w:cs="仿宋" w:eastAsia="仿宋"/>
                <w:i w:val="false"/>
                <w:iCs w:val="false"/>
                <w:color w:val="000000"/>
                <w:kern w:val="0"/>
                <w:sz w:val="24"/>
                <w:szCs w:val="24"/>
                <w:u w:val="none"/>
                <w:lang w:val="en-US" w:eastAsia="zh-CN" w:bidi="ar"/>
              </w:rPr>
              <w:t>理念赋能卫生化学课程“学赛创”一体化教学模式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贺锦灿</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上线下混合式教学法在《康复功能评定学》课程教学改革中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廖丽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医科视阈下“药医工交叉、产教研融合”大健康复合型应用人才培养模式的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晓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DI</w:t>
            </w:r>
            <w:r>
              <w:rPr>
                <w:rFonts w:ascii="仿宋" w:hAnsi="仿宋" w:cs="仿宋" w:eastAsia="仿宋"/>
                <w:i w:val="false"/>
                <w:iCs w:val="false"/>
                <w:color w:val="000000"/>
                <w:kern w:val="0"/>
                <w:sz w:val="24"/>
                <w:szCs w:val="24"/>
                <w:u w:val="none"/>
                <w:lang w:val="en-US" w:eastAsia="zh-CN" w:bidi="ar"/>
              </w:rPr>
              <w:t>模型构建的妇产科教学方案在临床本科教学中的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骆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科教融合、学科交叉及创新实践能力培养的《营养与食品卫生学》课程教学模式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崇臻</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思政融合下</w:t>
            </w:r>
            <w:r>
              <w:rPr>
                <w:rFonts w:eastAsia="仿宋" w:cs="仿宋" w:ascii="仿宋" w:hAnsi="仿宋"/>
                <w:i w:val="false"/>
                <w:iCs w:val="false"/>
                <w:color w:val="000000"/>
                <w:kern w:val="0"/>
                <w:sz w:val="24"/>
                <w:szCs w:val="24"/>
                <w:u w:val="none"/>
                <w:lang w:val="en-US" w:eastAsia="zh-CN" w:bidi="ar"/>
              </w:rPr>
              <w:t>PDCA</w:t>
            </w:r>
            <w:r>
              <w:rPr>
                <w:rFonts w:ascii="仿宋" w:hAnsi="仿宋" w:cs="仿宋" w:eastAsia="仿宋"/>
                <w:i w:val="false"/>
                <w:iCs w:val="false"/>
                <w:color w:val="000000"/>
                <w:kern w:val="0"/>
                <w:sz w:val="24"/>
                <w:szCs w:val="24"/>
                <w:u w:val="none"/>
                <w:lang w:val="en-US" w:eastAsia="zh-CN" w:bidi="ar"/>
              </w:rPr>
              <w:t>模式的《组织学与胚胎学》课程建设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医科背景下基于临床药学专业特点的生物药剂学教学改革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鼎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生物信息技术环境下《分子生物学》教学改革探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文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下物流管理专业大学生科研创新能力培养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中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质生产力赋能医教协同《人体解剖学》课程的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雅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伴评价</w:t>
            </w:r>
            <w:r>
              <w:rPr>
                <w:rFonts w:eastAsia="仿宋" w:cs="仿宋" w:ascii="仿宋" w:hAnsi="仿宋"/>
                <w:i w:val="false"/>
                <w:iCs w:val="false"/>
                <w:color w:val="000000"/>
                <w:kern w:val="0"/>
                <w:sz w:val="24"/>
                <w:szCs w:val="24"/>
                <w:u w:val="none"/>
                <w:lang w:val="en-US" w:eastAsia="zh-CN" w:bidi="ar"/>
              </w:rPr>
              <w:t>+DOPS</w:t>
            </w:r>
            <w:r>
              <w:rPr>
                <w:rFonts w:ascii="仿宋" w:hAnsi="仿宋" w:cs="仿宋" w:eastAsia="仿宋"/>
                <w:i w:val="false"/>
                <w:iCs w:val="false"/>
                <w:color w:val="000000"/>
                <w:kern w:val="0"/>
                <w:sz w:val="24"/>
                <w:szCs w:val="24"/>
                <w:u w:val="none"/>
                <w:lang w:val="en-US" w:eastAsia="zh-CN" w:bidi="ar"/>
              </w:rPr>
              <w:t>于外科临床技能的应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有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药用植物学混合式教学生态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春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BL</w:t>
            </w:r>
            <w:r>
              <w:rPr>
                <w:rFonts w:ascii="仿宋" w:hAnsi="仿宋" w:cs="仿宋" w:eastAsia="仿宋"/>
                <w:i w:val="false"/>
                <w:iCs w:val="false"/>
                <w:color w:val="000000"/>
                <w:kern w:val="0"/>
                <w:sz w:val="24"/>
                <w:szCs w:val="24"/>
                <w:u w:val="none"/>
                <w:lang w:val="en-US" w:eastAsia="zh-CN" w:bidi="ar"/>
              </w:rPr>
              <w:t>教学法在《绿色化学》线上线下混合式教学中的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詹海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育”并举、校企医融合，培养创新型高质量化妆品人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政、科、产、赛、教”融通——药物分析实验教学综合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涵养文化自信、彰显医药特色”的思政课教学——以《马克思主义基本原理》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白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海音乐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助力乡村文化振兴的母语合唱多元创作探索与教学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官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海音乐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人文精神培养的音乐院校专业课程内容改革与实践探索——以抗战时期优秀声乐作品教学和展演融合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洪振翔</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海音乐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琴表演艺术高质量创新发展路径探索——以跨专业融合与教学模式改革为突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云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海音乐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音乐课程“融美育德”的教学策略及效能提升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壬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海音乐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科核心素养视域下音乐教学法课堂教学的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卢莎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海音乐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乐学专业本科人才培养模式的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祁斌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海音乐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色文化背景下低音铜管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闫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海音乐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构视域下的《和声分析》教学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明昆</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整合创新”为核心理念的国际化复合型设计人才培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振兴视域下环境设计专业本科生的产学研能力培养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同信</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跨学科理念下美术院校戏剧影视美术设计课程创新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晓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育视野下的美学课程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版画技法创作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数字技术融合的跨学科教学改革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新型应用场景的导向设计教学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启帆</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城市创新方向的环境设计专业课程教学改革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叠加与蜕变：新时期文艺思想指导下的公共空间浮雕设计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德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建设背景下“东方美术史”相关课程的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天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守正创新、融合共生——新时代背景下漆艺教学模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永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求侧视角下传统造物方式的现代转译教学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月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美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跨媒介”为方法的水墨创作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枫</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特色奥林匹克教育遗产助力体育院校大学生 “使命担当”价值观培养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雅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学生为中心的体育理论课程“四知”教学模式的构建与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赋能高校运动舞蹈类课程</w:t>
            </w:r>
            <w:r>
              <w:rPr>
                <w:rFonts w:eastAsia="仿宋" w:cs="仿宋" w:ascii="仿宋" w:hAnsi="仿宋"/>
                <w:i w:val="false"/>
                <w:iCs w:val="false"/>
                <w:color w:val="000000"/>
                <w:kern w:val="0"/>
                <w:sz w:val="24"/>
                <w:szCs w:val="24"/>
                <w:u w:val="none"/>
                <w:lang w:val="en-US" w:eastAsia="zh-CN" w:bidi="ar"/>
              </w:rPr>
              <w:t>OMO</w:t>
            </w:r>
            <w:r>
              <w:rPr>
                <w:rFonts w:ascii="仿宋" w:hAnsi="仿宋" w:cs="仿宋" w:eastAsia="仿宋"/>
                <w:i w:val="false"/>
                <w:iCs w:val="false"/>
                <w:color w:val="000000"/>
                <w:kern w:val="0"/>
                <w:sz w:val="24"/>
                <w:szCs w:val="24"/>
                <w:u w:val="none"/>
                <w:lang w:val="en-US" w:eastAsia="zh-CN" w:bidi="ar"/>
              </w:rPr>
              <w:t>融合式教学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素养导向的足球人才“</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协同培养路径改革与创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志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学前教育专业（幼儿体育与健康方向） 特色应用型人才培养模式构建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术与民族传统体育 课程思政元素挖掘及案例构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祥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3D</w:t>
            </w:r>
            <w:r>
              <w:rPr>
                <w:rFonts w:ascii="仿宋" w:hAnsi="仿宋" w:cs="仿宋" w:eastAsia="仿宋"/>
                <w:i w:val="false"/>
                <w:iCs w:val="false"/>
                <w:color w:val="000000"/>
                <w:kern w:val="0"/>
                <w:sz w:val="24"/>
                <w:szCs w:val="24"/>
                <w:u w:val="none"/>
                <w:lang w:val="en-US" w:eastAsia="zh-CN" w:bidi="ar"/>
              </w:rPr>
              <w:t>解剖大师赋能《运动解剖学》课程</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教学创新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CDIO</w:t>
            </w:r>
            <w:r>
              <w:rPr>
                <w:rFonts w:ascii="仿宋" w:hAnsi="仿宋" w:cs="仿宋" w:eastAsia="仿宋"/>
                <w:i w:val="false"/>
                <w:iCs w:val="false"/>
                <w:color w:val="000000"/>
                <w:kern w:val="0"/>
                <w:sz w:val="24"/>
                <w:szCs w:val="24"/>
                <w:u w:val="none"/>
                <w:lang w:val="en-US" w:eastAsia="zh-CN" w:bidi="ar"/>
              </w:rPr>
              <w:t>的体育教育专业 （体操）实践教学模式优化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秀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类高校计量经济学课程翻转课堂教学的探索与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铭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体育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红色文化融入田径课程思政教学的行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朋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铸牢中华民族共同体意识融入历史文化类课程教学改革与实践研究——以《旅游文化与鉴赏》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璇瑄</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时代大学英语批注式阅读混合教学模式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银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体质健康状况与高校体育教学改革趋势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善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背景下动画专业人才质量提升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爱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师范背景下物联网工程师范专业协同育人机制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黎嘉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的新工科专业双语课程教学模式改革与实践探索——以《数据挖掘与机器学习》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伟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职业规划与就业指导》课程双语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倩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化时代《运营管理》课程教学改革与实践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上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思政引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创教融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元协同”新时期创新创业实践教学体系建设和应用型人才培养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炜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深度学习的动态分层教学实践研究——以《机器人控制技术》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体系建设的《民事诉讼法》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进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C”</w:t>
            </w:r>
            <w:r>
              <w:rPr>
                <w:rFonts w:ascii="仿宋" w:hAnsi="仿宋" w:cs="仿宋" w:eastAsia="仿宋"/>
                <w:i w:val="false"/>
                <w:iCs w:val="false"/>
                <w:color w:val="000000"/>
                <w:kern w:val="0"/>
                <w:sz w:val="24"/>
                <w:szCs w:val="24"/>
                <w:u w:val="none"/>
                <w:lang w:val="en-US" w:eastAsia="zh-CN" w:bidi="ar"/>
              </w:rPr>
              <w:t>核心素养视域下高校舞蹈 “评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教”规范化体系重构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一体、学创双向、案例驱动：教育家精神融入教师教育类课程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蕾</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模块结构式教学的高校艺术设计专业基础造型教学策略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下</w:t>
            </w:r>
            <w:r>
              <w:rPr>
                <w:rFonts w:eastAsia="仿宋" w:cs="仿宋" w:ascii="仿宋" w:hAnsi="仿宋"/>
                <w:i w:val="false"/>
                <w:iCs w:val="false"/>
                <w:color w:val="000000"/>
                <w:kern w:val="0"/>
                <w:sz w:val="24"/>
                <w:szCs w:val="24"/>
                <w:u w:val="none"/>
                <w:lang w:val="en-US" w:eastAsia="zh-CN" w:bidi="ar"/>
              </w:rPr>
              <w:t>PBL</w:t>
            </w:r>
            <w:r>
              <w:rPr>
                <w:rFonts w:ascii="仿宋" w:hAnsi="仿宋" w:cs="仿宋" w:eastAsia="仿宋"/>
                <w:i w:val="false"/>
                <w:iCs w:val="false"/>
                <w:color w:val="000000"/>
                <w:kern w:val="0"/>
                <w:sz w:val="24"/>
                <w:szCs w:val="24"/>
                <w:u w:val="none"/>
                <w:lang w:val="en-US" w:eastAsia="zh-CN" w:bidi="ar"/>
              </w:rPr>
              <w:t>教学模式在数智化财会课程的研究与实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财税大数据分析》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洁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技术师范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驱动下创新型人才培养模式改革与实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工程制图》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帆</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思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育”《服饰配件设计》课程教学创新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下的“土壤地理学”课程思政体系建设与实践路径</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碧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建设高质量的《</w:t>
            </w:r>
            <w:r>
              <w:rPr>
                <w:rFonts w:eastAsia="仿宋" w:cs="仿宋" w:ascii="仿宋" w:hAnsi="仿宋"/>
                <w:i w:val="false"/>
                <w:iCs w:val="false"/>
                <w:color w:val="000000"/>
                <w:kern w:val="0"/>
                <w:sz w:val="24"/>
                <w:szCs w:val="24"/>
                <w:u w:val="none"/>
                <w:lang w:val="en-US" w:eastAsia="zh-CN" w:bidi="ar"/>
              </w:rPr>
              <w:t>HarmonyOS</w:t>
            </w:r>
            <w:r>
              <w:rPr>
                <w:rFonts w:ascii="仿宋" w:hAnsi="仿宋" w:cs="仿宋" w:eastAsia="仿宋"/>
                <w:i w:val="false"/>
                <w:iCs w:val="false"/>
                <w:color w:val="000000"/>
                <w:kern w:val="0"/>
                <w:sz w:val="24"/>
                <w:szCs w:val="24"/>
                <w:u w:val="none"/>
                <w:lang w:val="en-US" w:eastAsia="zh-CN" w:bidi="ar"/>
              </w:rPr>
              <w:t>移动应用开发基础》数智化课程探索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师范背景下现代汉语“学习共同体”构建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范培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地方特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驱动”在食品工艺学的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小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赛促培、以赛促教、以赛促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科竞赛融入广告设计课程的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新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凸显清洁能源特色的应用化学专业综合化学实验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识图谱驱动的“迁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交互式”《统计学》教学模式改革实践及成效评价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欧进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下本土戏剧文化融入音乐学专业课程体系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桂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就业需求和专业素养养成为导向的应用物理学专业《真空镀膜》课程教学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灿鑫</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时代视域下粤西卓越教师一体化培养路径的创新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碧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创教育赋能生物学师范生核心素养提升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数字化转型背景下高校体育课程评价指标体系及系统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洪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人力资源管理概论》课程教学改革</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智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思政课显性教育和隐性教育相统一 视域下中华经典文艺作品素材选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俞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的《电力电子技术》课程教学改革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师范院校大学生创新创业能力指标体系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洪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赋能背景下广东红色文化融入外语专业口译课程教学模式构建和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岭南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高校理工科课程思政教学评价体系的研究及构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齐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赋能《分子诊断技术》高质量课程的建构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杜颖青</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习近平新时代中国特色社会主义思想概论》课程叙事路径研究——以“讲好粤东故事”为载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婉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工科背景下《大气污染控制工程实验》虚实融合实践教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仲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成果导向（</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的钢琴技能分层教学模式在音乐教育专业中的应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素养引领，大概念导向，过程实践为本——“双新”背景下的高师微生物学教学改革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师范”建设：技能精进赋能自我效能感的实践探索——基于《中学生物学教学案例分析》课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晓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准定位与智能辅导：数智赋能高校</w:t>
            </w:r>
            <w:r>
              <w:rPr>
                <w:rFonts w:eastAsia="仿宋" w:cs="仿宋" w:ascii="仿宋" w:hAnsi="仿宋"/>
                <w:i w:val="false"/>
                <w:iCs w:val="false"/>
                <w:color w:val="000000"/>
                <w:kern w:val="0"/>
                <w:sz w:val="24"/>
                <w:szCs w:val="24"/>
                <w:u w:val="none"/>
                <w:lang w:val="en-US" w:eastAsia="zh-CN" w:bidi="ar"/>
              </w:rPr>
              <w:t>GIS</w:t>
            </w:r>
            <w:r>
              <w:rPr>
                <w:rFonts w:ascii="仿宋" w:hAnsi="仿宋" w:cs="仿宋" w:eastAsia="仿宋"/>
                <w:i w:val="false"/>
                <w:iCs w:val="false"/>
                <w:color w:val="000000"/>
                <w:kern w:val="0"/>
                <w:sz w:val="24"/>
                <w:szCs w:val="24"/>
                <w:u w:val="none"/>
                <w:lang w:val="en-US" w:eastAsia="zh-CN" w:bidi="ar"/>
              </w:rPr>
              <w:t>课程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潮州革命文化资源的“课程思政”价值挖掘与实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开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师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专业纸上微型实验教学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春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的“普通心理学”课程内容重构与教学创新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视角下材料专业实验实践教学的系统化设计与实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用生成式</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重塑《计算机网络》个性化教学模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晓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经济背景下经济学人才培养模式探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游</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赋能高校“大思政课”的教学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咏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驱动红色教育与课程思政一体化的智慧教学改革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文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成式人工智能赋能“中国民俗地理”课程深度学习教学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銮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山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的高校钢琴教学创新改革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尧</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核心课程之大气污染控制工程数智图谱建设与运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梅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的《马克思主义基本原理》课程教学创新与改革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小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在地设计”创新创业社会实践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合式教学模式下</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大学英语多元评价体系构建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知识图谱驱动的工程流体力学课程教学改革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融合赋能混合式教学改革和创新——以《税法》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秀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目标问题导向的混合式教学改革研究—以国际贸易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骆革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气工程》目标问题导向教学模式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飞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油化工与应急管理产业学院创新班课程体系改革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金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进一步扩大开放背景下国际贸易专业人才培养模式数字化转型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春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教育理念下《国际技术与服务贸易》课程混合式教学模式的设计与思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大学物理”目标问题导向智慧课程教学创新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智慧融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目标问题导向” 工业催化课程创新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石油化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赋能  四链融合  深化政产研学用协同育人  培养绿色石化高素质人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清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人工智能通识课程知识体系构建与教材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福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案例教学的《政治经济学》课程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志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微积分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学生能力培养——以《公共危机管理》课程教学改革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时代投资学专业人才数字化能力培养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辉凡</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BOPPPS</w:t>
            </w:r>
            <w:r>
              <w:rPr>
                <w:rFonts w:ascii="仿宋" w:hAnsi="仿宋" w:cs="仿宋" w:eastAsia="仿宋"/>
                <w:i w:val="false"/>
                <w:iCs w:val="false"/>
                <w:color w:val="000000"/>
                <w:kern w:val="0"/>
                <w:sz w:val="24"/>
                <w:szCs w:val="24"/>
                <w:u w:val="none"/>
                <w:lang w:val="en-US" w:eastAsia="zh-CN" w:bidi="ar"/>
              </w:rPr>
              <w:t>的高级财务会计课程教学模式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雅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和翻转课堂的线上线下教学方式实施路径研究——以《收益管理》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下全球胜任力导向的管理学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产教融合的《财务管理》线上线下混合式教学模式的改革与创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静怡</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金融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高等专业人才培养模式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瑞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警官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刀类警情处置的防控技战术课堂教学设计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警官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驱动下实战导向型公安院校工科课程教学改革范式探究 —— 以汽车原理与安全性能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杜天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警官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幕后”走向“庭前”：公安院校警察出庭应诉技能模拟法庭教学创新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懿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警官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全育人视域下新时代公安院校“五维一体” 文化育警模式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庆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警官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专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数据”模式下警务大数据课程实战化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指导下基于智能体的工科课程思政建设方案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忆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助推规模化个性教学模式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樊亚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人工智能的《初等数论》课程思政教学改革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明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大学生跨学科创新能力培养的数智化弹性混合教学模式与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嘉歆</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师范背景下以“四跨”育人模式强化师范生实践能力的研究与创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子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GC</w:t>
            </w:r>
            <w:r>
              <w:rPr>
                <w:rFonts w:ascii="仿宋" w:hAnsi="仿宋" w:cs="仿宋" w:eastAsia="仿宋"/>
                <w:i w:val="false"/>
                <w:iCs w:val="false"/>
                <w:color w:val="000000"/>
                <w:kern w:val="0"/>
                <w:sz w:val="24"/>
                <w:szCs w:val="24"/>
                <w:u w:val="none"/>
                <w:lang w:val="en-US" w:eastAsia="zh-CN" w:bidi="ar"/>
              </w:rPr>
              <w:t>技术赋能中学化学个性化教学的策略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霍朝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师范”视野下高校美术史课程与中小学美术教育的“衔接性”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晓达</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思政课“讲好中国式现代化故事”的实践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吕洪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专业“精特教、懂融合、知康复”复合型人才的</w:t>
            </w:r>
            <w:r>
              <w:rPr>
                <w:rFonts w:eastAsia="仿宋" w:cs="仿宋" w:ascii="仿宋" w:hAnsi="仿宋"/>
                <w:i w:val="false"/>
                <w:iCs w:val="false"/>
                <w:color w:val="000000"/>
                <w:kern w:val="0"/>
                <w:sz w:val="24"/>
                <w:szCs w:val="24"/>
                <w:u w:val="none"/>
                <w:lang w:val="en-US" w:eastAsia="zh-CN" w:bidi="ar"/>
              </w:rPr>
              <w:t>U-G-S-R</w:t>
            </w:r>
            <w:r>
              <w:rPr>
                <w:rFonts w:ascii="仿宋" w:hAnsi="仿宋" w:cs="仿宋" w:eastAsia="仿宋"/>
                <w:i w:val="false"/>
                <w:iCs w:val="false"/>
                <w:color w:val="000000"/>
                <w:kern w:val="0"/>
                <w:sz w:val="24"/>
                <w:szCs w:val="24"/>
                <w:u w:val="none"/>
                <w:lang w:val="en-US" w:eastAsia="zh-CN" w:bidi="ar"/>
              </w:rPr>
              <w:t>协同育人机制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欧小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思政赋能中文师范生文化自信培育的教学改革实践——以外国文学课程群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专业课程培养学生讲好中国故事的路径研究——以《中国文化概要》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第二师范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背景下应用型高校产教融合协同创新机制构建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慧</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航海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向深度学习的《思想道德与 法治》课“四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提” 教学模式改革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航海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新工科背景下的 </w:t>
            </w:r>
            <w:r>
              <w:rPr>
                <w:rFonts w:eastAsia="仿宋" w:cs="仿宋" w:ascii="仿宋" w:hAnsi="仿宋"/>
                <w:i w:val="false"/>
                <w:iCs w:val="false"/>
                <w:color w:val="000000"/>
                <w:kern w:val="0"/>
                <w:sz w:val="24"/>
                <w:szCs w:val="24"/>
                <w:u w:val="none"/>
                <w:lang w:val="en-US" w:eastAsia="zh-CN" w:bidi="ar"/>
              </w:rPr>
              <w:t xml:space="preserve">OBE </w:t>
            </w:r>
            <w:r>
              <w:rPr>
                <w:rFonts w:ascii="仿宋" w:hAnsi="仿宋" w:cs="仿宋" w:eastAsia="仿宋"/>
                <w:i w:val="false"/>
                <w:iCs w:val="false"/>
                <w:color w:val="000000"/>
                <w:kern w:val="0"/>
                <w:sz w:val="24"/>
                <w:szCs w:val="24"/>
                <w:u w:val="none"/>
                <w:lang w:val="en-US" w:eastAsia="zh-CN" w:bidi="ar"/>
              </w:rPr>
              <w:t>教育模式创新设计与实践——以《建筑结构试验与检测技术》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范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航海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的海事英语线上线下融合教学模式构建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贝贝</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航海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TPACK</w:t>
            </w:r>
            <w:r>
              <w:rPr>
                <w:rFonts w:ascii="仿宋" w:hAnsi="仿宋" w:cs="仿宋" w:eastAsia="仿宋"/>
                <w:i w:val="false"/>
                <w:iCs w:val="false"/>
                <w:color w:val="000000"/>
                <w:kern w:val="0"/>
                <w:sz w:val="24"/>
                <w:szCs w:val="24"/>
                <w:u w:val="none"/>
                <w:lang w:val="en-US" w:eastAsia="zh-CN" w:bidi="ar"/>
              </w:rPr>
              <w:t>框架的</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辅助船舶原理新形势智慧课程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唐伟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航海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铸情怀、融多元、强能力、盈其核”—统计学课程教学改革与创新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航海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互联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背景下的“三位一体”篮球教学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利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教与产教融合的人工智能拔尖人才培养模式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孔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式现代化进程中红色经典教学的意义生成逻辑与实施路径探索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哈迎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度融合信息技术的《有机化学》课程思政智慧教学体系建设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芝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社会需求的基于人工智能《投资学》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燕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与人工智能驱动的《数字信号处理》系列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宇宙智能决策与人机交互微专业实践与发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勇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法兼修 知行合一：《国际法学》课程思政在涉外法治人才培养中的实践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隽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数学师范生教育教学能力评估的实践探索及实施成效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高端装备智能制造重点领域的“四链融合”智慧教学改革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忠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美术教育专业综合材料课程的跨介交叉创新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ROBE</w:t>
            </w:r>
            <w:r>
              <w:rPr>
                <w:rFonts w:ascii="仿宋" w:hAnsi="仿宋" w:cs="仿宋" w:eastAsia="仿宋"/>
                <w:i w:val="false"/>
                <w:iCs w:val="false"/>
                <w:color w:val="000000"/>
                <w:kern w:val="0"/>
                <w:sz w:val="24"/>
                <w:szCs w:val="24"/>
                <w:u w:val="none"/>
                <w:lang w:val="en-US" w:eastAsia="zh-CN" w:bidi="ar"/>
              </w:rPr>
              <w:t>探究教学法在心理学基础课程中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振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粤港澳大湾区红色文化资源融入高校思政课的教学案例开发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栾欣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人机协作思维培养为导向的建筑类专业数字化设计教育改革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志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教育背景下基于“参与、沉浸和反馈”协同</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教学模式的普通化学课程教学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文明思想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融合下通识核心课程《环境与可持续发展》教学模式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合</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大模型的隐私保护课程教学模式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AI</w:t>
            </w:r>
            <w:r>
              <w:rPr>
                <w:rFonts w:ascii="仿宋" w:hAnsi="仿宋" w:cs="仿宋" w:eastAsia="仿宋"/>
                <w:i w:val="false"/>
                <w:iCs w:val="false"/>
                <w:color w:val="000000"/>
                <w:kern w:val="0"/>
                <w:sz w:val="24"/>
                <w:szCs w:val="24"/>
                <w:u w:val="none"/>
                <w:lang w:val="en-US" w:eastAsia="zh-CN" w:bidi="ar"/>
              </w:rPr>
              <w:t>赋能下的大学英语生成式探究学习模式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谭苏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研究社区到实践社区：《社区实践》课“产、学、研”混合式育人模式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时代影视传媒专业美育课程的教学创新与实践研究——以《视听语言》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魏晨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一体教学模式下《地理学思想史》课程思政建设路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志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识图谱驱动的智慧教学模式在微生物学教学中的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熊文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语言模型赋能高校创新创业类课程的立体化教学模式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晏景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的数智化土木工程专业课程教学模式创新与实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土力学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驱动，图谱导航：中级财务会计课程教学改革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荣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DDIE</w:t>
            </w:r>
            <w:r>
              <w:rPr>
                <w:rFonts w:ascii="仿宋" w:hAnsi="仿宋" w:cs="仿宋" w:eastAsia="仿宋"/>
                <w:i w:val="false"/>
                <w:iCs w:val="false"/>
                <w:color w:val="000000"/>
                <w:kern w:val="0"/>
                <w:sz w:val="24"/>
                <w:szCs w:val="24"/>
                <w:u w:val="none"/>
                <w:lang w:val="en-US" w:eastAsia="zh-CN" w:bidi="ar"/>
              </w:rPr>
              <w:t>的广州大学体育学院创新班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文闻</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项目驱动的音乐师范生“一元多维”能力培养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祝晨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人工智能的生理学课程思政资源开发与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洪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大学生体质强健为目标导向的体育教学模式改革与实践</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体四阶三融合”创新实践型育人模式研究——以儿科疾病作业治疗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泓鑫</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赋能“习近平新时代中国特色社会主义思想概论” 课程教学模式创新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志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骨科数字化技术的在线交互课堂在骨科临床教学中的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兰海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分子生物学检验技术模块化教学与产业链融合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卫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续论”视域下中华优秀传统文化传播力培养机制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天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师生机三元互动的传染病护理学深度课堂的改革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柳家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构建康复胜任力导向的康复治疗学临床思维案例数字化资源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缪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国一流《药物分析》及其核心基础课《仪器分析》的基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专业双课程互嵌式数智融合构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合生成式</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微课提升护理本科生健康教育能力的实践研究——以《护理教育学》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工交叉课程知识图谱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交互的思政导学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习佳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构建生物信息课程群智慧教学的应用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利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学伴的《睡眠医学》教学模式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继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医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医科背景下儿科学课程思政案例库的建设与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帼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化背景下人力资源管理专业的实验教学改革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思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高校本科生科研育人模式研究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晔</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下，新金融人才“科产考教”培养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习近平关于科技创新重要论述融入高校思政课理论课</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宏轶</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创业教育与新兴产业政策理论及实践融合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龚晓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司法背景下法学专业实践教学的数智化转型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郝晶晶</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GIS </w:t>
            </w:r>
            <w:r>
              <w:rPr>
                <w:rFonts w:ascii="仿宋" w:hAnsi="仿宋" w:cs="仿宋" w:eastAsia="仿宋"/>
                <w:i w:val="false"/>
                <w:iCs w:val="false"/>
                <w:color w:val="000000"/>
                <w:kern w:val="0"/>
                <w:sz w:val="24"/>
                <w:szCs w:val="24"/>
                <w:u w:val="none"/>
                <w:lang w:val="en-US" w:eastAsia="zh-CN" w:bidi="ar"/>
              </w:rPr>
              <w:t>工程与开发》“三级课堂”教学模式创新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贺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下艺术设计专业集群建设与湾区融合发展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贺沁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可视计算教育教学的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学科“五位一体”创新创业人才培养体系构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利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强化工程能力培养的专业核心课程教学改革与探索——以广东省线下一流本科课程《成型工艺与模具</w:t>
            </w:r>
            <w:r>
              <w:rPr>
                <w:rFonts w:eastAsia="仿宋" w:cs="仿宋" w:ascii="仿宋" w:hAnsi="仿宋"/>
                <w:i w:val="false"/>
                <w:iCs w:val="false"/>
                <w:color w:val="000000"/>
                <w:kern w:val="0"/>
                <w:sz w:val="24"/>
                <w:szCs w:val="24"/>
                <w:u w:val="none"/>
                <w:lang w:val="en-US" w:eastAsia="zh-CN" w:bidi="ar"/>
              </w:rPr>
              <w:t>CAD/CAM</w:t>
            </w:r>
            <w:r>
              <w:rPr>
                <w:rFonts w:ascii="仿宋" w:hAnsi="仿宋" w:cs="仿宋" w:eastAsia="仿宋"/>
                <w:i w:val="false"/>
                <w:iCs w:val="false"/>
                <w:color w:val="000000"/>
                <w:kern w:val="0"/>
                <w:sz w:val="24"/>
                <w:szCs w:val="24"/>
                <w:u w:val="none"/>
                <w:lang w:val="en-US" w:eastAsia="zh-CN" w:bidi="ar"/>
              </w:rPr>
              <w:t>》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雄</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动态知识图谱培养深度学习能力的教学实践与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合国际视野与知识图谱重构的混凝土结构类课群教学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鹏达</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医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背景下医工融合创新型人才培养路径的研究——以系统整合实验改革为切入点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文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基础学科拔尖创新人才培养的高质量科研训练课程体系建设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秀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赋能教学改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因工程》</w:t>
            </w:r>
            <w:r>
              <w:rPr>
                <w:rFonts w:eastAsia="仿宋" w:cs="仿宋" w:ascii="仿宋" w:hAnsi="仿宋"/>
                <w:i w:val="false"/>
                <w:iCs w:val="false"/>
                <w:color w:val="000000"/>
                <w:kern w:val="0"/>
                <w:sz w:val="24"/>
                <w:szCs w:val="24"/>
                <w:u w:val="none"/>
                <w:lang w:val="en-US" w:eastAsia="zh-CN" w:bidi="ar"/>
              </w:rPr>
              <w:t xml:space="preserve">AI </w:t>
            </w:r>
            <w:r>
              <w:rPr>
                <w:rFonts w:ascii="仿宋" w:hAnsi="仿宋" w:cs="仿宋" w:eastAsia="仿宋"/>
                <w:i w:val="false"/>
                <w:iCs w:val="false"/>
                <w:color w:val="000000"/>
                <w:kern w:val="0"/>
                <w:sz w:val="24"/>
                <w:szCs w:val="24"/>
                <w:u w:val="none"/>
                <w:lang w:val="en-US" w:eastAsia="zh-CN" w:bidi="ar"/>
              </w:rPr>
              <w:t>课程建设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娄素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化人才培养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茅知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全育人视域下的建筑类专业课程思政体系的构建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小松</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视域下量子力学教学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微专业为依托的“产教协同、学科交叉”创新拔尖人才培养模式探索与体系构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众包案例库的个性化定制电子教材模式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吉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时代的《战略管理》： 理论前沿与实践模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立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质生产力视域下法语专业多模态教研新体系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翁冰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医科视域下解剖学教育功能拓展与教学方法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振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的《机器人操作系统</w:t>
            </w:r>
            <w:r>
              <w:rPr>
                <w:rFonts w:eastAsia="仿宋" w:cs="仿宋" w:ascii="仿宋" w:hAnsi="仿宋"/>
                <w:i w:val="false"/>
                <w:iCs w:val="false"/>
                <w:color w:val="000000"/>
                <w:kern w:val="0"/>
                <w:sz w:val="24"/>
                <w:szCs w:val="24"/>
                <w:u w:val="none"/>
                <w:lang w:val="en-US" w:eastAsia="zh-CN" w:bidi="ar"/>
              </w:rPr>
              <w:t>ROS</w:t>
            </w:r>
            <w:r>
              <w:rPr>
                <w:rFonts w:ascii="仿宋" w:hAnsi="仿宋" w:cs="仿宋" w:eastAsia="仿宋"/>
                <w:i w:val="false"/>
                <w:iCs w:val="false"/>
                <w:color w:val="000000"/>
                <w:kern w:val="0"/>
                <w:sz w:val="24"/>
                <w:szCs w:val="24"/>
                <w:u w:val="none"/>
                <w:lang w:val="en-US" w:eastAsia="zh-CN" w:bidi="ar"/>
              </w:rPr>
              <w:t>》课程教学方法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柯文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工科本科生跨学科能力培养的路径和挑战：基于文科通识课的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于过程”的全英文社科通识课程的教学与考核方法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莉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等数论课程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向青</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上实验室为载体的化学安全培训线上课程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宗祥</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人工智能的数学基础教学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时代的大学生成长问题与通识写作教学的方法论更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技术赋能的项目式《蛋白质结构与功能》课程教学改革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福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科技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科学的实践平台教学之初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技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质量应用型计算机领域人才培养体系探索与构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傅向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技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物理学原著探索实施大学物理课程思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长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技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新能源汽车部件结构设计为导向结合虚拟现实技术的《机械原理与设计》课程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陆建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技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式学习在玉首饰设计教学改革中的应用与创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海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技术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理论力学课程思政教学创新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占旺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师范背景下生物科学专业生物野外实习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师范背景下《细胞生物学》课程教学改革与思政融合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贺爱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体育“课程思政”的教学改革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广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双线混融”教学模式构建——以《电气控制技术及可编程控制器》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文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应用型大数据人才培养模式的优化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文全</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课程思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背景下地方高校声乐课程的教改与实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韶关学院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亓文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学科交叉融合教学模式的构建研究—以材料研究与测试方法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瞿晓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知隐喻理论视角下大学英语多模态教学模式创建与实践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冶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师范背景下</w:t>
            </w:r>
            <w:r>
              <w:rPr>
                <w:rFonts w:eastAsia="仿宋" w:cs="仿宋" w:ascii="仿宋" w:hAnsi="仿宋"/>
                <w:i w:val="false"/>
                <w:iCs w:val="false"/>
                <w:color w:val="000000"/>
                <w:kern w:val="0"/>
                <w:sz w:val="24"/>
                <w:szCs w:val="24"/>
                <w:u w:val="none"/>
                <w:lang w:val="en-US" w:eastAsia="zh-CN" w:bidi="ar"/>
              </w:rPr>
              <w:t>TSP</w:t>
            </w:r>
            <w:r>
              <w:rPr>
                <w:rFonts w:ascii="仿宋" w:hAnsi="仿宋" w:cs="仿宋" w:eastAsia="仿宋"/>
                <w:i w:val="false"/>
                <w:iCs w:val="false"/>
                <w:color w:val="000000"/>
                <w:kern w:val="0"/>
                <w:sz w:val="24"/>
                <w:szCs w:val="24"/>
                <w:u w:val="none"/>
                <w:lang w:val="en-US" w:eastAsia="zh-CN" w:bidi="ar"/>
              </w:rPr>
              <w:t>教学模式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童顺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一制二融三合”教学模式的财政学一流本科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智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育科学家精神的课程思政探究——以《地球概论》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下“课赛创”融合育人的混合式教学改革与实践——以市场营销学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佳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师范专业认证下教师教育类课程“</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教学改革与实践</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成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对分课堂的《概率论》课程思政教学模式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有存</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位一体”的形成性评价体系在医学有机化学课程中的构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思政背景下的应用型地方本科高校食品毒理学“</w:t>
            </w:r>
            <w:r>
              <w:rPr>
                <w:rFonts w:eastAsia="仿宋" w:cs="仿宋" w:ascii="仿宋" w:hAnsi="仿宋"/>
                <w:i w:val="false"/>
                <w:iCs w:val="false"/>
                <w:color w:val="000000"/>
                <w:kern w:val="0"/>
                <w:sz w:val="24"/>
                <w:szCs w:val="24"/>
                <w:u w:val="none"/>
                <w:lang w:val="en-US" w:eastAsia="zh-CN" w:bidi="ar"/>
              </w:rPr>
              <w:t>TBL-PBL-LBL-PAD”</w:t>
            </w:r>
            <w:r>
              <w:rPr>
                <w:rFonts w:ascii="仿宋" w:hAnsi="仿宋" w:cs="仿宋" w:eastAsia="仿宋"/>
                <w:i w:val="false"/>
                <w:iCs w:val="false"/>
                <w:color w:val="000000"/>
                <w:kern w:val="0"/>
                <w:sz w:val="24"/>
                <w:szCs w:val="24"/>
                <w:u w:val="none"/>
                <w:lang w:val="en-US" w:eastAsia="zh-CN" w:bidi="ar"/>
              </w:rPr>
              <w:t>教学模式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小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课程理念下公共管理类专业实践基地“学做合一”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新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案例驱动的《线性代数》“三有、四化、两线”课程思政教学模式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科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向“走出去”战略的《管理学》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元融合的“仪器分析”混合式教学体系的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红卫</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客家体育“非遗”课程的教学设计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增松</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基于市场驱动的《工程检测加固》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若帆</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师范”标准视域下学前教育专业“六位一体”人才培养模式的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俄高校教师油画教学方法比较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师范教育视角下音乐学专业“</w:t>
            </w:r>
            <w:r>
              <w:rPr>
                <w:rFonts w:eastAsia="仿宋" w:cs="仿宋" w:ascii="仿宋" w:hAnsi="仿宋"/>
                <w:i w:val="false"/>
                <w:iCs w:val="false"/>
                <w:color w:val="000000"/>
                <w:kern w:val="0"/>
                <w:sz w:val="24"/>
                <w:szCs w:val="24"/>
                <w:u w:val="none"/>
                <w:lang w:val="en-US" w:eastAsia="zh-CN" w:bidi="ar"/>
              </w:rPr>
              <w:t>123”</w:t>
            </w:r>
            <w:r>
              <w:rPr>
                <w:rFonts w:ascii="仿宋" w:hAnsi="仿宋" w:cs="仿宋" w:eastAsia="仿宋"/>
                <w:i w:val="false"/>
                <w:iCs w:val="false"/>
                <w:color w:val="000000"/>
                <w:kern w:val="0"/>
                <w:sz w:val="24"/>
                <w:szCs w:val="24"/>
                <w:u w:val="none"/>
                <w:lang w:val="en-US" w:eastAsia="zh-CN" w:bidi="ar"/>
              </w:rPr>
              <w:t>递进式实践教学体系的构建与 实践——以嘉应学院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维发力，多方共振——新工科背景下计算机科学与技术专业建设的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凯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问题驱动</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模式的高等数学混合式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坤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能力为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维融合”的线上线下混合式教学模式创新研究与实践——以社会学概论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文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客家特色资源赋能《药用植物学》课程思政：多维度教学策略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翟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质生产力”视角下多源数据融合项目驱动人工智能（</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人才培养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海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理中国》“五化齐驱”课程思政课堂教学模式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丽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工程地质课程思政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食品化学》 课程的建设创新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晓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应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高校创新创业教育新生态的构建与实践——以嘉应学院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辉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创新能力培养的《单片机》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根铸魂：新质人才培养视域下高校民族传统体育武术课程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段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鸿蒙移动编程技术》课程教学改革创新实践模式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化背景下《儿童发展心理学》课程思政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enAI</w:t>
            </w:r>
            <w:r>
              <w:rPr>
                <w:rFonts w:ascii="仿宋" w:hAnsi="仿宋" w:cs="仿宋" w:eastAsia="仿宋"/>
                <w:i w:val="false"/>
                <w:iCs w:val="false"/>
                <w:color w:val="000000"/>
                <w:kern w:val="0"/>
                <w:sz w:val="24"/>
                <w:szCs w:val="24"/>
                <w:u w:val="none"/>
                <w:lang w:val="en-US" w:eastAsia="zh-CN" w:bidi="ar"/>
              </w:rPr>
              <w:t>赋能《英语教学设计基础》课程的创新设计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健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赋能高校人文通识课程教学改革与实践——以影视鉴赏通识课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冰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度学习视域下运筹学课程“五维度三阶段”混合式教学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虚实结合”的数字化仪器分析课程混合教学模式应用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远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基于项目驱动的高校应用钢琴模块化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云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GC</w:t>
            </w:r>
            <w:r>
              <w:rPr>
                <w:rFonts w:ascii="仿宋" w:hAnsi="仿宋" w:cs="仿宋" w:eastAsia="仿宋"/>
                <w:i w:val="false"/>
                <w:iCs w:val="false"/>
                <w:color w:val="000000"/>
                <w:kern w:val="0"/>
                <w:sz w:val="24"/>
                <w:szCs w:val="24"/>
                <w:u w:val="none"/>
                <w:lang w:val="en-US" w:eastAsia="zh-CN" w:bidi="ar"/>
              </w:rPr>
              <w:t>赋能汉语言文学教育课程改革的实践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初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互联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的《测量学》混合式教学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盾</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师范”背景下思想政治教育专业师范生的培养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型高校创新思维课程群“灵活教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合作学习”探究式学习教学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兴</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云平台的旅游管理专业研学旅行实践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教融合视域下开源鸿蒙应用型创新人才培养的探索与实践—以《嵌入式系统综合实训》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晓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合项目化教学与创新创业教育的《材料科学基础》课程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军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赋能与思政引领深度融合的数学类专业《数学建模》课程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斯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与劳动教育双视域下土木类专业《理论力学》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心荧</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高阶性、创新性、挑战度”标准的《物理光学》课程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曼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数字系统与计算机硬件基础实验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慧课堂的金属材料专业英语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雄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理工科高校大学生心理健康教育课程改革—基于课程活动测评一体化的视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况小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美润心</w:t>
            </w:r>
            <w:r>
              <w:rPr>
                <w:rFonts w:ascii="Calibri" w:hAnsi="Calibri" w:cs="Calibri"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计赋能”基础设计课程思政建设与教学改革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瑜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涉外法治人才培养背景下的竞争法全英课程改革实践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兆婧</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理实融合”型《电池及化学储能原理》课程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荣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驱动赋能</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教学模式在《道路勘测设计》课程中的应用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美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智化时代下工程热力学课程的知识图谱构建与实践教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曲万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产业学院下“</w:t>
            </w:r>
            <w:r>
              <w:rPr>
                <w:rFonts w:eastAsia="仿宋" w:cs="仿宋" w:ascii="仿宋" w:hAnsi="仿宋"/>
                <w:i w:val="false"/>
                <w:iCs w:val="false"/>
                <w:color w:val="000000"/>
                <w:kern w:val="0"/>
                <w:sz w:val="24"/>
                <w:szCs w:val="24"/>
                <w:u w:val="none"/>
                <w:lang w:val="en-US" w:eastAsia="zh-CN" w:bidi="ar"/>
              </w:rPr>
              <w:t>WinCC</w:t>
            </w:r>
            <w:r>
              <w:rPr>
                <w:rFonts w:ascii="仿宋" w:hAnsi="仿宋" w:cs="仿宋" w:eastAsia="仿宋"/>
                <w:i w:val="false"/>
                <w:iCs w:val="false"/>
                <w:color w:val="000000"/>
                <w:kern w:val="0"/>
                <w:sz w:val="24"/>
                <w:szCs w:val="24"/>
                <w:u w:val="none"/>
                <w:lang w:val="en-US" w:eastAsia="zh-CN" w:bidi="ar"/>
              </w:rPr>
              <w:t>数据采集与监控系统”课程项目与赛教双驱动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福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线上线下混合教学模式探索与实践——以工程材料及成型技术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维</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导向式的《线性代数》课程教学改革与探索——融合数学模型构建与工程应用分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锁认知纽带：强化应用统计学教育中“问题—方法—工具”的链接构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良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百行动”背景下《电子商务运营》课程实践教学的</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林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学生为中心”的《国际结算》课程知识图谱构建与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琼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侨”特色体育课程建设研究—以“台山九人制排球”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杜晓旭</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材料化学》课程知识图谱的智能构建与教学创新应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形势与政策”课协同育人模式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共产党人精神谱系融入“习近平新时代中国特色社会主义思想概论”课程教学的创新性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华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超星</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助教平台的中文专业语言类课程数智建设与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吕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桥隧养护与管理》课程知识图谱构建与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崇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GC</w:t>
            </w:r>
            <w:r>
              <w:rPr>
                <w:rFonts w:ascii="仿宋" w:hAnsi="仿宋" w:cs="仿宋" w:eastAsia="仿宋"/>
                <w:i w:val="false"/>
                <w:iCs w:val="false"/>
                <w:color w:val="000000"/>
                <w:kern w:val="0"/>
                <w:sz w:val="24"/>
                <w:szCs w:val="24"/>
                <w:u w:val="none"/>
                <w:lang w:val="en-US" w:eastAsia="zh-CN" w:bidi="ar"/>
              </w:rPr>
              <w:t>的产出导向法大学英语课程创新教学模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皓</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w:t>
            </w:r>
            <w:r>
              <w:rPr>
                <w:rFonts w:eastAsia="仿宋" w:cs="仿宋" w:ascii="仿宋" w:hAnsi="仿宋"/>
                <w:i w:val="false"/>
                <w:iCs w:val="false"/>
                <w:color w:val="000000"/>
                <w:kern w:val="0"/>
                <w:sz w:val="24"/>
                <w:szCs w:val="24"/>
                <w:u w:val="none"/>
                <w:lang w:val="en-US" w:eastAsia="zh-CN" w:bidi="ar"/>
              </w:rPr>
              <w:t>+AI Agent”</w:t>
            </w:r>
            <w:r>
              <w:rPr>
                <w:rFonts w:ascii="仿宋" w:hAnsi="仿宋" w:cs="仿宋" w:eastAsia="仿宋"/>
                <w:i w:val="false"/>
                <w:iCs w:val="false"/>
                <w:color w:val="000000"/>
                <w:kern w:val="0"/>
                <w:sz w:val="24"/>
                <w:szCs w:val="24"/>
                <w:u w:val="none"/>
                <w:lang w:val="en-US" w:eastAsia="zh-CN" w:bidi="ar"/>
              </w:rPr>
              <w:t>的大学物理智慧课堂教学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锦秀</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识图谱驱动的《运筹学》课程混合式教学设计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开信</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辅助驱动的《食品工艺学》课程改革与教学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巨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知识图谱建设的复变函数课程的混合式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俊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流专业核心课程建设下的</w:t>
            </w:r>
            <w:r>
              <w:rPr>
                <w:rFonts w:eastAsia="仿宋" w:cs="仿宋" w:ascii="仿宋" w:hAnsi="仿宋"/>
                <w:i w:val="false"/>
                <w:iCs w:val="false"/>
                <w:color w:val="000000"/>
                <w:kern w:val="0"/>
                <w:sz w:val="24"/>
                <w:szCs w:val="24"/>
                <w:u w:val="none"/>
                <w:lang w:val="en-US" w:eastAsia="zh-CN" w:bidi="ar"/>
              </w:rPr>
              <w:t>AIGC/</w:t>
            </w:r>
            <w:r>
              <w:rPr>
                <w:rFonts w:ascii="仿宋" w:hAnsi="仿宋" w:cs="仿宋" w:eastAsia="仿宋"/>
                <w:i w:val="false"/>
                <w:iCs w:val="false"/>
                <w:color w:val="000000"/>
                <w:kern w:val="0"/>
                <w:sz w:val="24"/>
                <w:szCs w:val="24"/>
                <w:u w:val="none"/>
                <w:lang w:val="en-US" w:eastAsia="zh-CN" w:bidi="ar"/>
              </w:rPr>
              <w:t>知识图谱双驱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世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的“基础工程”智慧课程建设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思政视角下</w:t>
            </w:r>
            <w:r>
              <w:rPr>
                <w:rFonts w:eastAsia="仿宋" w:cs="仿宋" w:ascii="仿宋" w:hAnsi="仿宋"/>
                <w:i w:val="false"/>
                <w:iCs w:val="false"/>
                <w:color w:val="000000"/>
                <w:kern w:val="0"/>
                <w:sz w:val="24"/>
                <w:szCs w:val="24"/>
                <w:u w:val="none"/>
                <w:lang w:val="en-US" w:eastAsia="zh-CN" w:bidi="ar"/>
              </w:rPr>
              <w:t>AIGC</w:t>
            </w:r>
            <w:r>
              <w:rPr>
                <w:rFonts w:ascii="仿宋" w:hAnsi="仿宋" w:cs="仿宋" w:eastAsia="仿宋"/>
                <w:i w:val="false"/>
                <w:iCs w:val="false"/>
                <w:color w:val="000000"/>
                <w:kern w:val="0"/>
                <w:sz w:val="24"/>
                <w:szCs w:val="24"/>
                <w:u w:val="none"/>
                <w:lang w:val="en-US" w:eastAsia="zh-CN" w:bidi="ar"/>
              </w:rPr>
              <w:t>赋能程序设计课程混合式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爱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构建的《针织物组织与产品设计》课程智能化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艳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数字化背景下化工原理实验课程数字教材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文化浸润，产教融合 ”的高校《陶瓷产品设计》课程教学模式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菲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业需求为导向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药物分析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重人文、强三基、促创新”的新时代复合型护理人才培养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STEM </w:t>
            </w:r>
            <w:r>
              <w:rPr>
                <w:rFonts w:ascii="仿宋" w:hAnsi="仿宋" w:cs="仿宋" w:eastAsia="仿宋"/>
                <w:i w:val="false"/>
                <w:iCs w:val="false"/>
                <w:color w:val="000000"/>
                <w:kern w:val="0"/>
                <w:sz w:val="24"/>
                <w:szCs w:val="24"/>
                <w:u w:val="none"/>
                <w:lang w:val="en-US" w:eastAsia="zh-CN" w:bidi="ar"/>
              </w:rPr>
              <w:t>教育理念下高校会计专业教学设计优化与实践——以《管理会计实务》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小满</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思政理念下地方本科院校英语学习者中华文化传播力的培养路径研究——以岭南文化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下基于“理实交融、协同创新”的《品牌管理》课程教学改革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珊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型本科院校双创教育校企协同育人机制研究—— 以佛山大学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必夫</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模态大模型赋能的课堂思政元素质量的自动评价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孔蕾蕾</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大中衔接”背景下的物理学师范生学科专业素质提升路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逆向设计的《兽医免疫学》</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教学模式的应用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医科背景下医文融通的《基础护理学》省混合式一流课程叙事教育模式的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π”</w:t>
            </w:r>
            <w:r>
              <w:rPr>
                <w:rFonts w:ascii="仿宋" w:hAnsi="仿宋" w:cs="仿宋" w:eastAsia="仿宋"/>
                <w:i w:val="false"/>
                <w:iCs w:val="false"/>
                <w:color w:val="000000"/>
                <w:kern w:val="0"/>
                <w:sz w:val="24"/>
                <w:szCs w:val="24"/>
                <w:u w:val="none"/>
                <w:lang w:val="en-US" w:eastAsia="zh-CN" w:bidi="ar"/>
              </w:rPr>
              <w:t>型数媒人才需求的探究式智慧课程创新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冰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化时代背景下面向产出的数字媒体技术专业建设与发展路径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庆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主体协同的新时代大学生“劳动＋”育人模式构建研究——以佛山大学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新”驱动下地方高校电子专业双创人才培养模式探索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月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数智技术赋能商业品牌空间设计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鸿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校企联合探索生物技术专业现代仪器分析实践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凤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经典导读》课程“经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验双轮驱动”教学模式创新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的二十届三中全会精神融入高校思政课的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琼</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产学协同的电子信息类应用型人才培养模式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云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基于 </w:t>
            </w:r>
            <w:r>
              <w:rPr>
                <w:rFonts w:eastAsia="仿宋" w:cs="仿宋" w:ascii="仿宋" w:hAnsi="仿宋"/>
                <w:i w:val="false"/>
                <w:iCs w:val="false"/>
                <w:color w:val="000000"/>
                <w:kern w:val="0"/>
                <w:sz w:val="24"/>
                <w:szCs w:val="24"/>
                <w:u w:val="none"/>
                <w:lang w:val="en-US" w:eastAsia="zh-CN" w:bidi="ar"/>
              </w:rPr>
              <w:t xml:space="preserve">DFC </w:t>
            </w:r>
            <w:r>
              <w:rPr>
                <w:rFonts w:ascii="仿宋" w:hAnsi="仿宋" w:cs="仿宋" w:eastAsia="仿宋"/>
                <w:i w:val="false"/>
                <w:iCs w:val="false"/>
                <w:color w:val="000000"/>
                <w:kern w:val="0"/>
                <w:sz w:val="24"/>
                <w:szCs w:val="24"/>
                <w:u w:val="none"/>
                <w:lang w:val="en-US" w:eastAsia="zh-CN" w:bidi="ar"/>
              </w:rPr>
              <w:t>理念的跨文化交际课程教学模式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政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地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元融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校企协同的单片机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高校地理科学专业教师教育人才实践能力培养体系的改革与创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时代高质量新财经人才培养与建设路径探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梦园</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原理”课教学范式的结构性转型路径研究——以“大思政课”为视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丹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新”背景下高等数学课程教学创新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詹福琴</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质生产力视角下的《数据库系统原理》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传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思政引领</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融合教学模式在医药学基础课程中的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培正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CLO3D</w:t>
            </w:r>
            <w:r>
              <w:rPr>
                <w:rFonts w:ascii="仿宋" w:hAnsi="仿宋" w:cs="仿宋" w:eastAsia="仿宋"/>
                <w:i w:val="false"/>
                <w:iCs w:val="false"/>
                <w:color w:val="000000"/>
                <w:kern w:val="0"/>
                <w:sz w:val="24"/>
                <w:szCs w:val="24"/>
                <w:u w:val="none"/>
                <w:lang w:val="en-US" w:eastAsia="zh-CN" w:bidi="ar"/>
              </w:rPr>
              <w:t>虚拟仿真技术的服装结构设计课程教学实践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彩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培正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教融合视域下大学生就业指导课程教学改革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春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培正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技术驱动的翻译教学模式构建与实践——以《计算机辅助翻译》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晶晶</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培正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模式在旅游消费者行为课程教学中的设计与运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芳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培正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红色资源赋能“中国近现代史纲要”课教学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教育理念的《建筑线描》混合式教学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成果导向的《财务分析》课程数字化建设路径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燕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的课程思政“</w:t>
            </w:r>
            <w:r>
              <w:rPr>
                <w:rFonts w:eastAsia="仿宋" w:cs="仿宋" w:ascii="仿宋" w:hAnsi="仿宋"/>
                <w:i w:val="false"/>
                <w:iCs w:val="false"/>
                <w:color w:val="000000"/>
                <w:kern w:val="0"/>
                <w:sz w:val="24"/>
                <w:szCs w:val="24"/>
                <w:u w:val="none"/>
                <w:lang w:val="en-US" w:eastAsia="zh-CN" w:bidi="ar"/>
              </w:rPr>
              <w:t>5W</w:t>
            </w:r>
            <w:r>
              <w:rPr>
                <w:rFonts w:ascii="仿宋" w:hAnsi="仿宋" w:cs="仿宋" w:eastAsia="仿宋"/>
                <w:i w:val="false"/>
                <w:iCs w:val="false"/>
                <w:color w:val="000000"/>
                <w:kern w:val="0"/>
                <w:sz w:val="24"/>
                <w:szCs w:val="24"/>
                <w:u w:val="none"/>
                <w:lang w:val="en-US" w:eastAsia="zh-CN" w:bidi="ar"/>
              </w:rPr>
              <w:t>模式”建构探究 ——以《融媒体时尚主播》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冀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成果导向的应用型本科汉语言文学专业人才培养模式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乐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岗课赛证”融合的应用型本科国际贸易实务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克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思政课”视域下《中国近现代史纲要》课程“三出三进”教学模式的研究与实践——以广东白云学院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龙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推动下数字化赋能的课程教学改革实践——以《</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程序开发》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淑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素养跃迁为导向的《文创产品设计》课程思政模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产教融合的复合型应用型人才培养实践教学体系改革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其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白云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机械设计制造及其自动化专业课程链建设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金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字化</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w:t>
            </w:r>
            <w:r>
              <w:rPr>
                <w:rFonts w:eastAsia="仿宋" w:cs="仿宋" w:ascii="仿宋" w:hAnsi="仿宋"/>
                <w:i w:val="false"/>
                <w:iCs w:val="false"/>
                <w:color w:val="000000"/>
                <w:kern w:val="0"/>
                <w:sz w:val="24"/>
                <w:szCs w:val="24"/>
                <w:u w:val="none"/>
                <w:lang w:val="en-US" w:eastAsia="zh-CN" w:bidi="ar"/>
              </w:rPr>
              <w:t>Photoshop</w:t>
            </w:r>
            <w:r>
              <w:rPr>
                <w:rFonts w:ascii="仿宋" w:hAnsi="仿宋" w:cs="仿宋" w:eastAsia="仿宋"/>
                <w:i w:val="false"/>
                <w:iCs w:val="false"/>
                <w:color w:val="000000"/>
                <w:kern w:val="0"/>
                <w:sz w:val="24"/>
                <w:szCs w:val="24"/>
                <w:u w:val="none"/>
                <w:lang w:val="en-US" w:eastAsia="zh-CN" w:bidi="ar"/>
              </w:rPr>
              <w:t>服装设计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晓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公共体育课程三年一贯制改革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继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跨境电子商务理论与实务》模块化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小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想政治理论课“</w:t>
            </w:r>
            <w:r>
              <w:rPr>
                <w:rFonts w:eastAsia="仿宋" w:cs="仿宋" w:ascii="仿宋" w:hAnsi="仿宋"/>
                <w:i w:val="false"/>
                <w:iCs w:val="false"/>
                <w:color w:val="000000"/>
                <w:kern w:val="0"/>
                <w:sz w:val="24"/>
                <w:szCs w:val="24"/>
                <w:u w:val="none"/>
                <w:lang w:val="en-US" w:eastAsia="zh-CN" w:bidi="ar"/>
              </w:rPr>
              <w:t>TNE-MPG”</w:t>
            </w:r>
            <w:r>
              <w:rPr>
                <w:rFonts w:ascii="仿宋" w:hAnsi="仿宋" w:cs="仿宋" w:eastAsia="仿宋"/>
                <w:i w:val="false"/>
                <w:iCs w:val="false"/>
                <w:color w:val="000000"/>
                <w:kern w:val="0"/>
                <w:sz w:val="24"/>
                <w:szCs w:val="24"/>
                <w:u w:val="none"/>
                <w:lang w:val="en-US" w:eastAsia="zh-CN" w:bidi="ar"/>
              </w:rPr>
              <w:t>教学模式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产教融合下基于 </w:t>
            </w:r>
            <w:r>
              <w:rPr>
                <w:rFonts w:eastAsia="仿宋" w:cs="仿宋" w:ascii="仿宋" w:hAnsi="仿宋"/>
                <w:i w:val="false"/>
                <w:iCs w:val="false"/>
                <w:color w:val="000000"/>
                <w:kern w:val="0"/>
                <w:sz w:val="24"/>
                <w:szCs w:val="24"/>
                <w:u w:val="none"/>
                <w:lang w:val="en-US" w:eastAsia="zh-CN" w:bidi="ar"/>
              </w:rPr>
              <w:t xml:space="preserve">OBE </w:t>
            </w:r>
            <w:r>
              <w:rPr>
                <w:rFonts w:ascii="仿宋" w:hAnsi="仿宋" w:cs="仿宋" w:eastAsia="仿宋"/>
                <w:i w:val="false"/>
                <w:iCs w:val="false"/>
                <w:color w:val="000000"/>
                <w:kern w:val="0"/>
                <w:sz w:val="24"/>
                <w:szCs w:val="24"/>
                <w:u w:val="none"/>
                <w:lang w:val="en-US" w:eastAsia="zh-CN" w:bidi="ar"/>
              </w:rPr>
              <w:t xml:space="preserve">的 </w:t>
            </w:r>
            <w:r>
              <w:rPr>
                <w:rFonts w:eastAsia="仿宋" w:cs="仿宋" w:ascii="仿宋" w:hAnsi="仿宋"/>
                <w:i w:val="false"/>
                <w:iCs w:val="false"/>
                <w:color w:val="000000"/>
                <w:kern w:val="0"/>
                <w:sz w:val="24"/>
                <w:szCs w:val="24"/>
                <w:u w:val="none"/>
                <w:lang w:val="en-US" w:eastAsia="zh-CN" w:bidi="ar"/>
              </w:rPr>
              <w:t xml:space="preserve">JavaEE </w:t>
            </w:r>
            <w:r>
              <w:rPr>
                <w:rFonts w:ascii="仿宋" w:hAnsi="仿宋" w:cs="仿宋" w:eastAsia="仿宋"/>
                <w:i w:val="false"/>
                <w:iCs w:val="false"/>
                <w:color w:val="000000"/>
                <w:kern w:val="0"/>
                <w:sz w:val="24"/>
                <w:szCs w:val="24"/>
                <w:u w:val="none"/>
                <w:lang w:val="en-US" w:eastAsia="zh-CN" w:bidi="ar"/>
              </w:rPr>
              <w:t>框架技术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骆丽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电子信息工程专业毕业设计质量提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红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GC</w:t>
            </w:r>
            <w:r>
              <w:rPr>
                <w:rFonts w:ascii="仿宋" w:hAnsi="仿宋" w:cs="仿宋" w:eastAsia="仿宋"/>
                <w:i w:val="false"/>
                <w:iCs w:val="false"/>
                <w:color w:val="000000"/>
                <w:kern w:val="0"/>
                <w:sz w:val="24"/>
                <w:szCs w:val="24"/>
                <w:u w:val="none"/>
                <w:lang w:val="en-US" w:eastAsia="zh-CN" w:bidi="ar"/>
              </w:rPr>
              <w:t>赋能的无线传感器网络课程“</w:t>
            </w:r>
            <w:r>
              <w:rPr>
                <w:rFonts w:eastAsia="仿宋" w:cs="仿宋" w:ascii="仿宋" w:hAnsi="仿宋"/>
                <w:i w:val="false"/>
                <w:iCs w:val="false"/>
                <w:color w:val="000000"/>
                <w:kern w:val="0"/>
                <w:sz w:val="24"/>
                <w:szCs w:val="24"/>
                <w:u w:val="none"/>
                <w:lang w:val="en-US" w:eastAsia="zh-CN" w:bidi="ar"/>
              </w:rPr>
              <w:t>5A”</w:t>
            </w:r>
            <w:r>
              <w:rPr>
                <w:rFonts w:ascii="仿宋" w:hAnsi="仿宋" w:cs="仿宋" w:eastAsia="仿宋"/>
                <w:i w:val="false"/>
                <w:iCs w:val="false"/>
                <w:color w:val="000000"/>
                <w:kern w:val="0"/>
                <w:sz w:val="24"/>
                <w:szCs w:val="24"/>
                <w:u w:val="none"/>
                <w:lang w:val="en-US" w:eastAsia="zh-CN" w:bidi="ar"/>
              </w:rPr>
              <w:t>教学模型研究及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笑晨</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科实践类课程“一心八化”混合式教学模式改革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静</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成式人工智能赋能综合英语教学的实践探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数据素养能力评价与培养研究——以大数据管理与应用专业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枫桥经验”为引领的《人民调解制度与实务》课程教学改革与创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智技术背景下产品设计专业材料与工艺课程</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理学原理课程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混合式教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腾</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三元协同教学模式改革与实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经济法》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思思</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证券投资学课程“实战化教学”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振乾</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东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设计初步》课程红色文化“三维递进”教学法的构建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雅琴</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东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下文字创意设计课程实践教学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丽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东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基于</w:t>
            </w:r>
            <w:r>
              <w:rPr>
                <w:rFonts w:eastAsia="仿宋" w:cs="仿宋" w:ascii="仿宋" w:hAnsi="仿宋"/>
                <w:i w:val="false"/>
                <w:iCs w:val="false"/>
                <w:color w:val="000000"/>
                <w:kern w:val="0"/>
                <w:sz w:val="24"/>
                <w:szCs w:val="24"/>
                <w:u w:val="none"/>
                <w:lang w:val="en-US" w:eastAsia="zh-CN" w:bidi="ar"/>
              </w:rPr>
              <w:t>HarmonyOS</w:t>
            </w:r>
            <w:r>
              <w:rPr>
                <w:rFonts w:ascii="仿宋" w:hAnsi="仿宋" w:cs="仿宋" w:eastAsia="仿宋"/>
                <w:i w:val="false"/>
                <w:iCs w:val="false"/>
                <w:color w:val="000000"/>
                <w:kern w:val="0"/>
                <w:sz w:val="24"/>
                <w:szCs w:val="24"/>
                <w:u w:val="none"/>
                <w:lang w:val="en-US" w:eastAsia="zh-CN" w:bidi="ar"/>
              </w:rPr>
              <w:t>的《移动应用开发》课程教学建设与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覃福钿</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东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育融合视角下高校《桨板》课程创新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东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技术的《电子商务数据分析》课程教学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东软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思政课”视域下应用型本科公共外语课程思政高质量建设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瑞枝</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工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辅助英语写作中自我调节学习对大学生英语写作能力的影响机制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娄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工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库课程知识图谱的构建及应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工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泽东思想和中国特色社会主义理论体系概论》课程“四链融合”教学模式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谭丽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工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生态系统视角下应用型高校教师“</w:t>
            </w:r>
            <w:r>
              <w:rPr>
                <w:rFonts w:eastAsia="仿宋" w:cs="仿宋" w:ascii="仿宋" w:hAnsi="仿宋"/>
                <w:i w:val="false"/>
                <w:iCs w:val="false"/>
                <w:color w:val="000000"/>
                <w:kern w:val="0"/>
                <w:sz w:val="24"/>
                <w:szCs w:val="24"/>
                <w:u w:val="none"/>
                <w:lang w:val="en-US" w:eastAsia="zh-CN" w:bidi="ar"/>
              </w:rPr>
              <w:t>STTP”</w:t>
            </w:r>
            <w:r>
              <w:rPr>
                <w:rFonts w:ascii="仿宋" w:hAnsi="仿宋" w:cs="仿宋" w:eastAsia="仿宋"/>
                <w:i w:val="false"/>
                <w:iCs w:val="false"/>
                <w:color w:val="000000"/>
                <w:kern w:val="0"/>
                <w:sz w:val="24"/>
                <w:szCs w:val="24"/>
                <w:u w:val="none"/>
                <w:lang w:val="en-US" w:eastAsia="zh-CN" w:bidi="ar"/>
              </w:rPr>
              <w:t>培育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工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模式下的工作分析实训课程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熊有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工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下《金融学》课程内容建设与教学模式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素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红色文化资源融入大学生思想政治教育的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范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 xml:space="preserve">MOOC </w:t>
            </w:r>
            <w:r>
              <w:rPr>
                <w:rFonts w:ascii="仿宋" w:hAnsi="仿宋" w:cs="仿宋" w:eastAsia="仿宋"/>
                <w:i w:val="false"/>
                <w:iCs w:val="false"/>
                <w:color w:val="000000"/>
                <w:kern w:val="0"/>
                <w:sz w:val="24"/>
                <w:szCs w:val="24"/>
                <w:u w:val="none"/>
                <w:lang w:val="en-US" w:eastAsia="zh-CN" w:bidi="ar"/>
              </w:rPr>
              <w:t>的“线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下”混合教学模式研究与实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交通安全工程”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国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专业发展培训的大学英语教师数字化教学能力提升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计算机编程类课程教学研究与实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C/C++</w:t>
            </w:r>
            <w:r>
              <w:rPr>
                <w:rFonts w:ascii="仿宋" w:hAnsi="仿宋" w:cs="仿宋" w:eastAsia="仿宋"/>
                <w:i w:val="false"/>
                <w:iCs w:val="false"/>
                <w:color w:val="000000"/>
                <w:kern w:val="0"/>
                <w:sz w:val="24"/>
                <w:szCs w:val="24"/>
                <w:u w:val="none"/>
                <w:lang w:val="en-US" w:eastAsia="zh-CN" w:bidi="ar"/>
              </w:rPr>
              <w:t>程序设计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向志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群智理论的课程资源库建设研究与实践—以《初识人工智能》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俊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景园林专业学生创新实践能力培养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曦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产学研训赛”协同育人模式研究与实践——以应用型“社体”专业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师范大学－香港浸会大学联合国际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将前沿科研引入统计学教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绰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师范大学－香港浸会大学联合国际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下人工智能赋能市场营销教学改革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港中文大学（深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强体验式学习对临床医学生掌握英文解剖学术语学习的影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卫</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港中文大学（深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人工智能技术的编程作业评测系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一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港中文大学（深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大学英语段落写作教学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OOHyunJung</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港中文大学（深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中文课程创新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璞嵩</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北理莫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外合作办学背景下复合型中文拔尖创新人才培养模式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北理莫斯科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育并举，全面育人——俄罗斯文化教学创新实践与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一鑫</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以色列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与废水处理》课程教学中强化水处理技术工程实践的改革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晓武</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京师范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校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粤港澳大湾区建设背景下高校书院素养课程设计逻辑和建设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正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京师范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校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赋能师范生美育通识课程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京师范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校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多模态大模型的启发式学习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建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京师范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校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模态大模型驱动下的师范生非言语教学行为素养提升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迎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策展人才培养与公共艺术课程改革：乡村振兴战略下的实践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丽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建设背景下数智技术赋能新质人才培养的探索与实践——以物流管理专业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长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相图片自主学习与教辅系统设计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树强</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的外语类视听说课程教学创新与实践—以《日语视听说Ⅱ》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春苗</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AMAS</w:t>
            </w:r>
            <w:r>
              <w:rPr>
                <w:rFonts w:ascii="仿宋" w:hAnsi="仿宋" w:cs="仿宋" w:eastAsia="仿宋"/>
                <w:i w:val="false"/>
                <w:iCs w:val="false"/>
                <w:color w:val="000000"/>
                <w:kern w:val="0"/>
                <w:sz w:val="24"/>
                <w:szCs w:val="24"/>
                <w:u w:val="none"/>
                <w:lang w:val="en-US" w:eastAsia="zh-CN" w:bidi="ar"/>
              </w:rPr>
              <w:t>有效教学模型的文科专业</w:t>
            </w:r>
            <w:r>
              <w:rPr>
                <w:rFonts w:eastAsia="仿宋" w:cs="仿宋" w:ascii="仿宋" w:hAnsi="仿宋"/>
                <w:i w:val="false"/>
                <w:iCs w:val="false"/>
                <w:color w:val="000000"/>
                <w:kern w:val="0"/>
                <w:sz w:val="24"/>
                <w:szCs w:val="24"/>
                <w:u w:val="none"/>
                <w:lang w:val="en-US" w:eastAsia="zh-CN" w:bidi="ar"/>
              </w:rPr>
              <w:t>python</w:t>
            </w:r>
            <w:r>
              <w:rPr>
                <w:rFonts w:ascii="仿宋" w:hAnsi="仿宋" w:cs="仿宋" w:eastAsia="仿宋"/>
                <w:i w:val="false"/>
                <w:iCs w:val="false"/>
                <w:color w:val="000000"/>
                <w:kern w:val="0"/>
                <w:sz w:val="24"/>
                <w:szCs w:val="24"/>
                <w:u w:val="none"/>
                <w:lang w:val="en-US" w:eastAsia="zh-CN" w:bidi="ar"/>
              </w:rPr>
              <w:t>课程教学改革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GC</w:t>
            </w:r>
            <w:r>
              <w:rPr>
                <w:rFonts w:ascii="仿宋" w:hAnsi="仿宋" w:cs="仿宋" w:eastAsia="仿宋"/>
                <w:i w:val="false"/>
                <w:iCs w:val="false"/>
                <w:color w:val="000000"/>
                <w:kern w:val="0"/>
                <w:sz w:val="24"/>
                <w:szCs w:val="24"/>
                <w:u w:val="none"/>
                <w:lang w:val="en-US" w:eastAsia="zh-CN" w:bidi="ar"/>
              </w:rPr>
              <w:t>时代基于建构主义理念的《软件设计与体系结构》课程建设与教学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锋</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特区史融入本科高校思想政治理论课教学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克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时代新商科《管理学》课程改革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詹雅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科技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下市场营销课程“</w:t>
            </w:r>
            <w:r>
              <w:rPr>
                <w:rFonts w:eastAsia="仿宋" w:cs="仿宋" w:ascii="仿宋" w:hAnsi="仿宋"/>
                <w:i w:val="false"/>
                <w:iCs w:val="false"/>
                <w:color w:val="000000"/>
                <w:kern w:val="0"/>
                <w:sz w:val="24"/>
                <w:szCs w:val="24"/>
                <w:u w:val="none"/>
                <w:lang w:val="en-US" w:eastAsia="zh-CN" w:bidi="ar"/>
              </w:rPr>
              <w:t>1+N+M”</w:t>
            </w:r>
            <w:r>
              <w:rPr>
                <w:rFonts w:ascii="仿宋" w:hAnsi="仿宋" w:cs="仿宋" w:eastAsia="仿宋"/>
                <w:i w:val="false"/>
                <w:iCs w:val="false"/>
                <w:color w:val="000000"/>
                <w:kern w:val="0"/>
                <w:sz w:val="24"/>
                <w:szCs w:val="24"/>
                <w:u w:val="none"/>
                <w:lang w:val="en-US" w:eastAsia="zh-CN" w:bidi="ar"/>
              </w:rPr>
              <w:t>教学模式实践与优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生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珠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教学环境下课堂教学评价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运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珠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成式人工智能技术赋能新商科课程改革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戴婷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珠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赋能科教融合高起点建设概率论与数理统计一流课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永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珠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碳”环境下高分子材料聚合工艺课程教学改革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晓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珠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本科层次涉外法治人才协同培养机制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振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珠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GC</w:t>
            </w:r>
            <w:r>
              <w:rPr>
                <w:rFonts w:ascii="仿宋" w:hAnsi="仿宋" w:cs="仿宋" w:eastAsia="仿宋"/>
                <w:i w:val="false"/>
                <w:iCs w:val="false"/>
                <w:color w:val="000000"/>
                <w:kern w:val="0"/>
                <w:sz w:val="24"/>
                <w:szCs w:val="24"/>
                <w:u w:val="none"/>
                <w:lang w:val="en-US" w:eastAsia="zh-CN" w:bidi="ar"/>
              </w:rPr>
              <w:t>技术在数字媒体技术专业在线教育中的应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肖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珠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教融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元协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层进阶：机械拔尖创新人才实践创新体系构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永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珠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产教融汇 京珠云协同：卓越工程能力培养的理实结合智慧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雨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珠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拔尖创新人才培养体系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志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理工大学（珠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学建模赛教融合促进未来精工技术人才实践能力培养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国孝</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素质、应用、创新”三维视域的物流实训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相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分析》课程思政教学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晓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项目制的《建筑设计Ⅲ》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俊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的《数据结构与算法》课程教学模式改革与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类《课程设计》类课程的过程化考核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刚</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教融合背景下《战略管理》课程以赛促教的综合实践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淼</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挖掘》产教融合型课程的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春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逻辑设计实践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天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哈尔滨工业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圳</w:t>
            </w:r>
            <w:r>
              <w:rPr>
                <w:rFonts w:eastAsia="仿宋" w:cs="仿宋" w:ascii="仿宋" w:hAnsi="仿宋"/>
                <w:i w:val="false"/>
                <w:iCs w:val="false"/>
                <w:color w:val="000000"/>
                <w:kern w:val="0"/>
                <w:sz w:val="24"/>
                <w:szCs w:val="24"/>
                <w:u w:val="none"/>
                <w:lang w:val="en-US" w:eastAsia="zh-CN" w:bidi="ar"/>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史校情融入思政课教学的探索与实践——以哈尔滨工业大学（深圳）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哈尔滨工业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圳</w:t>
            </w:r>
            <w:r>
              <w:rPr>
                <w:rFonts w:eastAsia="仿宋" w:cs="仿宋" w:ascii="仿宋" w:hAnsi="仿宋"/>
                <w:i w:val="false"/>
                <w:iCs w:val="false"/>
                <w:color w:val="000000"/>
                <w:kern w:val="0"/>
                <w:sz w:val="24"/>
                <w:szCs w:val="24"/>
                <w:u w:val="none"/>
                <w:lang w:val="en-US" w:eastAsia="zh-CN" w:bidi="ar"/>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党史党建类课程群数字化建设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晶</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哈尔滨工业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圳</w:t>
            </w:r>
            <w:r>
              <w:rPr>
                <w:rFonts w:eastAsia="仿宋" w:cs="仿宋" w:ascii="仿宋" w:hAnsi="仿宋"/>
                <w:i w:val="false"/>
                <w:iCs w:val="false"/>
                <w:color w:val="000000"/>
                <w:kern w:val="0"/>
                <w:sz w:val="24"/>
                <w:szCs w:val="24"/>
                <w:u w:val="none"/>
                <w:lang w:val="en-US" w:eastAsia="zh-CN" w:bidi="ar"/>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类教学与自主选题相结合的大学化学教学改革与实践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群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哈尔滨工业大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圳</w:t>
            </w:r>
            <w:r>
              <w:rPr>
                <w:rFonts w:eastAsia="仿宋" w:cs="仿宋" w:ascii="仿宋" w:hAnsi="仿宋"/>
                <w:i w:val="false"/>
                <w:iCs w:val="false"/>
                <w:color w:val="000000"/>
                <w:kern w:val="0"/>
                <w:sz w:val="24"/>
                <w:szCs w:val="24"/>
                <w:u w:val="none"/>
                <w:lang w:val="en-US" w:eastAsia="zh-CN" w:bidi="ar"/>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体育俱乐部建设质量提升路径：基于中国健康体育课程模式的实证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文钊</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华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跨境电商“三链三定三阶”教学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庆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华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想道德与法治》课程“课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课外”实践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丽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华立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财务管理课程“</w:t>
            </w:r>
            <w:r>
              <w:rPr>
                <w:rFonts w:eastAsia="仿宋" w:cs="仿宋" w:ascii="仿宋" w:hAnsi="仿宋"/>
                <w:i w:val="false"/>
                <w:iCs w:val="false"/>
                <w:color w:val="000000"/>
                <w:kern w:val="0"/>
                <w:sz w:val="24"/>
                <w:szCs w:val="24"/>
                <w:u w:val="none"/>
                <w:lang w:val="en-US" w:eastAsia="zh-CN" w:bidi="ar"/>
              </w:rPr>
              <w:t>543”</w:t>
            </w:r>
            <w:r>
              <w:rPr>
                <w:rFonts w:ascii="仿宋" w:hAnsi="仿宋" w:cs="仿宋" w:eastAsia="仿宋"/>
                <w:i w:val="false"/>
                <w:iCs w:val="false"/>
                <w:color w:val="000000"/>
                <w:kern w:val="0"/>
                <w:sz w:val="24"/>
                <w:szCs w:val="24"/>
                <w:u w:val="none"/>
                <w:lang w:val="en-US" w:eastAsia="zh-CN" w:bidi="ar"/>
              </w:rPr>
              <w:t>教学体系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文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应用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文科背景下“古代汉语”教学创新路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耿晓慧</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应用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模型和知识图谱双轮驱动软件工程专业编程类课程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段润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应用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学生学习成果为导向的《软件工程专业导论》课程的过程性评价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应用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下基于硬件工程能力培养的物联网编程基础课程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城市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能力引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驱动”的机械类专业实践教学改革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锦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城市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创业教育融入建筑电气与智能化专业教育的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振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城市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的物联网专业实践课程体系垂直整合研究与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纯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城市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PBL+PAD”</w:t>
            </w:r>
            <w:r>
              <w:rPr>
                <w:rFonts w:ascii="仿宋" w:hAnsi="仿宋" w:cs="仿宋" w:eastAsia="仿宋"/>
                <w:i w:val="false"/>
                <w:iCs w:val="false"/>
                <w:color w:val="000000"/>
                <w:kern w:val="0"/>
                <w:sz w:val="24"/>
                <w:szCs w:val="24"/>
                <w:u w:val="none"/>
                <w:lang w:val="en-US" w:eastAsia="zh-CN" w:bidi="ar"/>
              </w:rPr>
              <w:t>教学法的“市场调查与预测”课程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贾瑶</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城市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赋能、思政提质：基于</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教学模式的“财务管理学”教学改革实践与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城市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GC</w:t>
            </w:r>
            <w:r>
              <w:rPr>
                <w:rFonts w:ascii="仿宋" w:hAnsi="仿宋" w:cs="仿宋" w:eastAsia="仿宋"/>
                <w:i w:val="false"/>
                <w:iCs w:val="false"/>
                <w:color w:val="000000"/>
                <w:kern w:val="0"/>
                <w:sz w:val="24"/>
                <w:szCs w:val="24"/>
                <w:u w:val="none"/>
                <w:lang w:val="en-US" w:eastAsia="zh-CN" w:bidi="ar"/>
              </w:rPr>
              <w:t>赋能《产品开发》课程数字化教学改革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玉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城市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三维四阶”教学体系的力学课程混合式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文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城市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合生成式</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的《数据结构》教学模式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城市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过程性评价的“西方经济学”混合教学模式设计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艳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新华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科学与大数据技术专业“纸数融合”新形态系列教材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邓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新华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思政引领下的精神护理学混合式教学模式实践与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范中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新华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产学研”协同共建“电商直播＋”应用型创新人才培养体系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晶晶</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新华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的课程群构建与应用场景研究——以劳动关系管理课程群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亮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新华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发潜能：计量地理学兴趣驱动教学模式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新华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技术赋能下高校经济类专业基础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伟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新华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计数据处理技术</w:t>
            </w:r>
            <w:r>
              <w:rPr>
                <w:rFonts w:eastAsia="仿宋" w:cs="仿宋" w:ascii="仿宋" w:hAnsi="仿宋"/>
                <w:i w:val="false"/>
                <w:iCs w:val="false"/>
                <w:color w:val="000000"/>
                <w:kern w:val="0"/>
                <w:sz w:val="24"/>
                <w:szCs w:val="24"/>
                <w:u w:val="none"/>
                <w:lang w:val="en-US" w:eastAsia="zh-CN" w:bidi="ar"/>
              </w:rPr>
              <w:t>CDIO</w:t>
            </w:r>
            <w:r>
              <w:rPr>
                <w:rFonts w:ascii="仿宋" w:hAnsi="仿宋" w:cs="仿宋" w:eastAsia="仿宋"/>
                <w:i w:val="false"/>
                <w:iCs w:val="false"/>
                <w:color w:val="000000"/>
                <w:kern w:val="0"/>
                <w:sz w:val="24"/>
                <w:szCs w:val="24"/>
                <w:u w:val="none"/>
                <w:lang w:val="en-US" w:eastAsia="zh-CN" w:bidi="ar"/>
              </w:rPr>
              <w:t>教学模式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幸倞</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新华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环境下的法学教学模式研究——以《法律职业伦理》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思</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新华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模型与学习分析机制的高校混合式教学模式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莉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南方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医科背景下美育融入护理学专业基础医学课程的</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秋铃</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南方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多模态数据融合的线上线下混合协作学习模式的探索与实践—以《面向对象程序设计》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深进</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南方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岗课赛证”育人模型的成效评价研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大数据管理与应用专业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宏</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南方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智化财会应用型人才培养路径的探索与实践——以会计学原理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成艳</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南方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外新闻传播史课程“知情意行”四维融合教学改革实践探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欣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南方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新医科背景下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的《临床微生物检验技术》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爱群</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南方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应用型高校广府音乐传承人才培养体系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南方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英语课程跨文化能力培养的研究与实践——基于“第三空间”理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南方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助教与知识图谱的《中药学》课程</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教学模式创新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国洪</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一体，五力并举——产教融合经管类应用型人才培养模式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译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场景驱动的工业机器人自动化生产仿真教学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段海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电子商务专业课程线上线下混合式教学研究 —以《图像处理与平面设计》 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兴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的</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数智课程建设与应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中国税制》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邓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w:t>
            </w:r>
            <w:r>
              <w:rPr>
                <w:rFonts w:eastAsia="仿宋" w:cs="仿宋" w:ascii="仿宋" w:hAnsi="仿宋"/>
                <w:i w:val="false"/>
                <w:iCs w:val="false"/>
                <w:color w:val="000000"/>
                <w:kern w:val="0"/>
                <w:sz w:val="24"/>
                <w:szCs w:val="24"/>
                <w:u w:val="none"/>
                <w:lang w:val="en-US" w:eastAsia="zh-CN" w:bidi="ar"/>
              </w:rPr>
              <w:t>PBL+SPOC+</w:t>
            </w:r>
            <w:r>
              <w:rPr>
                <w:rFonts w:ascii="仿宋" w:hAnsi="仿宋" w:cs="仿宋" w:eastAsia="仿宋"/>
                <w:i w:val="false"/>
                <w:iCs w:val="false"/>
                <w:color w:val="000000"/>
                <w:kern w:val="0"/>
                <w:sz w:val="24"/>
                <w:szCs w:val="24"/>
                <w:u w:val="none"/>
                <w:lang w:val="en-US" w:eastAsia="zh-CN" w:bidi="ar"/>
              </w:rPr>
              <w:t>对分课堂”教学模式在大学数学中的探索与实践——以《概率论与数理统计》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海荣</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下的水彩技法实践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海</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知识图谱的钢结构课程群智慧教学改革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熊逸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汽车控制技术课程重构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春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城市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GC</w:t>
            </w:r>
            <w:r>
              <w:rPr>
                <w:rFonts w:ascii="仿宋" w:hAnsi="仿宋" w:cs="仿宋" w:eastAsia="仿宋"/>
                <w:i w:val="false"/>
                <w:iCs w:val="false"/>
                <w:color w:val="000000"/>
                <w:kern w:val="0"/>
                <w:sz w:val="24"/>
                <w:szCs w:val="24"/>
                <w:u w:val="none"/>
                <w:lang w:val="en-US" w:eastAsia="zh-CN" w:bidi="ar"/>
              </w:rPr>
              <w:t>赋能的知识图谱在《管理学原理》课程知识能力链构建中的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云侠</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南农业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江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计算机科学与技术专业实践教学体系构建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屈晓</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南农业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江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GC</w:t>
            </w:r>
            <w:r>
              <w:rPr>
                <w:rFonts w:ascii="仿宋" w:hAnsi="仿宋" w:cs="仿宋" w:eastAsia="仿宋"/>
                <w:i w:val="false"/>
                <w:iCs w:val="false"/>
                <w:color w:val="000000"/>
                <w:kern w:val="0"/>
                <w:sz w:val="24"/>
                <w:szCs w:val="24"/>
                <w:u w:val="none"/>
                <w:lang w:val="en-US" w:eastAsia="zh-CN" w:bidi="ar"/>
              </w:rPr>
              <w:t>背景下传媒人才数字素养培育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南农业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江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展新质生产力背景下影视创作课程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欣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南农业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江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下应用型高校商科综合实训课程赛教融合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巫敏芝</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南农业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江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下小学教育专业人才培养模式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婵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外语外贸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国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合</w:t>
            </w:r>
            <w:r>
              <w:rPr>
                <w:rFonts w:eastAsia="仿宋" w:cs="仿宋" w:ascii="仿宋" w:hAnsi="仿宋"/>
                <w:i w:val="false"/>
                <w:iCs w:val="false"/>
                <w:color w:val="000000"/>
                <w:kern w:val="0"/>
                <w:sz w:val="24"/>
                <w:szCs w:val="24"/>
                <w:u w:val="none"/>
                <w:lang w:val="en-US" w:eastAsia="zh-CN" w:bidi="ar"/>
              </w:rPr>
              <w:t>SECI</w:t>
            </w:r>
            <w:r>
              <w:rPr>
                <w:rFonts w:ascii="仿宋" w:hAnsi="仿宋" w:cs="仿宋" w:eastAsia="仿宋"/>
                <w:i w:val="false"/>
                <w:iCs w:val="false"/>
                <w:color w:val="000000"/>
                <w:kern w:val="0"/>
                <w:sz w:val="24"/>
                <w:szCs w:val="24"/>
                <w:u w:val="none"/>
                <w:lang w:val="en-US" w:eastAsia="zh-CN" w:bidi="ar"/>
              </w:rPr>
              <w:t>模型的小语种智慧课堂知识图谱构建与个性化学习路径优化研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西班牙语写作》课程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外语外贸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国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质生产力发展背景下应用型本科院校《计量经济学》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邓永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外语外贸大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国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技术创新思政课教学的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圆</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南国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电路与逻辑设计》专业课课程思政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绍斌</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南国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思辨能力培养为导向的《日本文学概论》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静华</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南国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语法线上线下混合式教学模式构建和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胜</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外语外贸大学南国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课堂到掌上：基于《高级法语》教学经验开发的实用微信小程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贤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华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混合式教学模式的创新探索与实践应用——以《操作系统》课程教学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雪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华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智能背景下设计类专业课程“翻转课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化”教学模式的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文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华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粤港澳大湾区融合发展背景下国际护理全英班人才培养模式的研究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华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媒体时代下广告设计课程“产教融媒</w:t>
            </w:r>
            <w:r>
              <w:rPr>
                <w:rFonts w:eastAsia="仿宋" w:cs="仿宋" w:ascii="仿宋" w:hAnsi="仿宋"/>
                <w:i w:val="false"/>
                <w:iCs w:val="false"/>
                <w:color w:val="000000"/>
                <w:kern w:val="0"/>
                <w:sz w:val="24"/>
                <w:szCs w:val="24"/>
                <w:u w:val="none"/>
                <w:lang w:val="en-US" w:eastAsia="zh-CN" w:bidi="ar"/>
              </w:rPr>
              <w:t>+N ”</w:t>
            </w:r>
            <w:r>
              <w:rPr>
                <w:rFonts w:ascii="仿宋" w:hAnsi="仿宋" w:cs="仿宋" w:eastAsia="仿宋"/>
                <w:i w:val="false"/>
                <w:iCs w:val="false"/>
                <w:color w:val="000000"/>
                <w:kern w:val="0"/>
                <w:sz w:val="24"/>
                <w:szCs w:val="24"/>
                <w:u w:val="none"/>
                <w:lang w:val="en-US" w:eastAsia="zh-CN" w:bidi="ar"/>
              </w:rPr>
              <w:t>教学模式创新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红妮</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华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教学理念的《企业经营仿真综合实习》数智融合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彬彬</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华商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跨境电子商务英语》进阶式混合教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国辉</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湛江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共生理论的“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劳”融创赋能高校园林设计类课程教学实践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小梅</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湛江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高校应用型拔尖人才“专创融合”培养模式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童洁</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湛江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课统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创赛一体”：“产科教”互嵌融合的实践教学体系改革创新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保前</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湛江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型高校会计相关专业“专创融合”实践教学体系建设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艳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湛江科技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地方高校大学生劳动教育体系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尤俊杰</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生成式</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技术的《图形创意设计》课程教学模式的创新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段碧丽</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下基于知识图谱的《数字经济概论》课程数智化改革探索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卓桐</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产业智能化”背景下知识图谱赋能的土木工程实践类课程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智凡</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赛促学 以赛促教 学赛结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一二课堂协同发展学生体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街良</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思政背景下声乐课程教学改革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丽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汉语言文学专业应用型人才培养模式创新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美葵</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理工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 ＰＯＡ 理论的“英语语法”课程教学改革与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付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软件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数学课程思政库的建设与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炫冶</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软件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OBE</w:t>
            </w:r>
            <w:r>
              <w:rPr>
                <w:rFonts w:ascii="仿宋" w:hAnsi="仿宋" w:cs="仿宋" w:eastAsia="仿宋"/>
                <w:i w:val="false"/>
                <w:iCs w:val="false"/>
                <w:color w:val="000000"/>
                <w:kern w:val="0"/>
                <w:sz w:val="24"/>
                <w:szCs w:val="24"/>
                <w:u w:val="none"/>
                <w:lang w:val="en-US" w:eastAsia="zh-CN" w:bidi="ar"/>
              </w:rPr>
              <w:t>理念的网络应用技术课程混合式教学实践</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应用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耀花</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软件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深度学习的学生画像与学业预警模型构建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继红</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软件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工科背景下自动控制原理课程实践与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小燕</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软件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模型</w:t>
            </w:r>
            <w:r>
              <w:rPr>
                <w:rFonts w:eastAsia="仿宋" w:cs="仿宋" w:ascii="仿宋" w:hAnsi="仿宋"/>
                <w:i w:val="false"/>
                <w:iCs w:val="false"/>
                <w:color w:val="000000"/>
                <w:kern w:val="0"/>
                <w:sz w:val="24"/>
                <w:szCs w:val="24"/>
                <w:u w:val="none"/>
                <w:lang w:val="en-US" w:eastAsia="zh-CN" w:bidi="ar"/>
              </w:rPr>
              <w:t>+ PAD</w:t>
            </w:r>
            <w:r>
              <w:rPr>
                <w:rFonts w:ascii="仿宋" w:hAnsi="仿宋" w:cs="仿宋" w:eastAsia="仿宋"/>
                <w:i w:val="false"/>
                <w:iCs w:val="false"/>
                <w:color w:val="000000"/>
                <w:kern w:val="0"/>
                <w:sz w:val="24"/>
                <w:szCs w:val="24"/>
                <w:u w:val="none"/>
                <w:lang w:val="en-US" w:eastAsia="zh-CN" w:bidi="ar"/>
              </w:rPr>
              <w:t xml:space="preserve">课堂的混合式教学模式改革与实践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以《新媒体概论》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芷莹</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软件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赋能编程类实验课教学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开放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教学平台学习数据的可视化在线学习参与度的评价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鹏宇</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开放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学分银行的数字金融人才培养路径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沁晖</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开放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开放大学体系办学质量提升建设与实践——广东案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凌玲</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开放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业技能等级认定下《电工电子技术》课程开放资源的设计与实践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云云</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医学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合</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模型和</w:t>
            </w:r>
            <w:r>
              <w:rPr>
                <w:rFonts w:eastAsia="仿宋" w:cs="仿宋" w:ascii="仿宋" w:hAnsi="仿宋"/>
                <w:i w:val="false"/>
                <w:iCs w:val="false"/>
                <w:color w:val="000000"/>
                <w:kern w:val="0"/>
                <w:sz w:val="24"/>
                <w:szCs w:val="24"/>
                <w:u w:val="none"/>
                <w:lang w:val="en-US" w:eastAsia="zh-CN" w:bidi="ar"/>
              </w:rPr>
              <w:t>MSTATA</w:t>
            </w:r>
            <w:r>
              <w:rPr>
                <w:rFonts w:ascii="仿宋" w:hAnsi="仿宋" w:cs="仿宋" w:eastAsia="仿宋"/>
                <w:i w:val="false"/>
                <w:iCs w:val="false"/>
                <w:color w:val="000000"/>
                <w:kern w:val="0"/>
                <w:sz w:val="24"/>
                <w:szCs w:val="24"/>
                <w:u w:val="none"/>
                <w:lang w:val="en-US" w:eastAsia="zh-CN" w:bidi="ar"/>
              </w:rPr>
              <w:t>机器人提升医学生数据统计能力的实践研究——以《医学统计学》为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泳枝</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理工大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教融汇、产教融合、三院一体式的创新型人才培养新模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伟</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教育教学改革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港科技大学（广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大模型赋能的个性化人工智能教育范式改革和创新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旭明</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iCs w:val="false"/>
      <w:color w:val="000000"/>
      <w:sz w:val="24"/>
      <w:szCs w:val="24"/>
      <w:u w:val="none"/>
    </w:rPr>
  </w:style>
  <w:style w:type="character" w:styleId="Font41">
    <w:name w:val="font4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000000"/>
      <w:sz w:val="24"/>
      <w:szCs w:val="24"/>
      <w:u w:val="none"/>
    </w:rPr>
  </w:style>
  <w:style w:type="character" w:styleId="Font61">
    <w:name w:val="font61"/>
    <w:basedOn w:val="Style14"/>
    <w:qFormat/>
    <w:rPr>
      <w:rFonts w:ascii="Calibri" w:hAnsi="Calibri" w:cs="Calibri"/>
      <w:i w:val="false"/>
      <w:iCs w:val="false"/>
      <w:color w:val="00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7:14:00Z</dcterms:created>
  <dc:creator>Lin</dc:creator>
  <dc:description/>
  <dc:language>en-US</dc:language>
  <cp:lastModifiedBy>吕杏(20011510)</cp:lastModifiedBy>
  <dcterms:modified xsi:type="dcterms:W3CDTF">2024-12-25T06:50:23Z</dcterms:modified>
  <cp:revision>0</cp:revision>
  <dc:subject/>
  <dc:title>附件：2024年度广东省本科高校教学质量与教学改革工程立项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85A4667054298AACA484B7949D55D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KSOTemplateDocerSaveRecord">
    <vt:lpwstr>eyJoZGlkIjoiNzNjZmRiNGY5MDRlNDE5MmMzMmY4OGY0Mjg4YTlhNmEiLCJ1c2VySWQiOiI0NjcyMDI1MzkifQ==</vt:lpwstr>
  </property>
  <property fmtid="{D5CDD505-2E9C-101B-9397-08002B2CF9AE}" pid="6" name="commondata">
    <vt:lpwstr>commondata</vt:lpwstr>
  </property>
  <property fmtid="{D5CDD505-2E9C-101B-9397-08002B2CF9AE}" pid="7" name="慧眼令牌">
    <vt:lpwstr>eyJraWQiOiJvYSIsInR5cCI6IkpXVCIsImFsZyI6IkhTMjU2In0.eyJzdWIiOiJPQS1MT0dJTiIsImNvcnBJZCI6IiIsIm1haW5BY2NvdW50IjoiIiwiaXNzIjoiRVhPQSIsIm9EZXB0IjoiIiwidXNlcklkIjozNDYyLCJtRGVwdCI6IjEzLOmrmOetieaVmeiCsuWkhCIsIm5iZiI6MTczNTA4NDUyNywibmFtZSI6IuadjuaIkOWGmyIsImV4cCI6MjA1MDQ0ODEyNywiaWF0IjoxNzM1MDg3NTI3LCJqdGkiOiJvYSIsImFjY291bnQiOiJsaWNqIn0.MNoeO-3Y_gHriRBNwpuEmc_mD6kFn68VSw6lBtJzsW0</vt:lpwstr>
  </property>
</Properties>
</file>