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Style15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广东财经大学普教本科生转专业申请审批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751"/>
        <w:gridCol w:w="1260"/>
        <w:gridCol w:w="223"/>
        <w:gridCol w:w="6"/>
        <w:gridCol w:w="1571"/>
        <w:gridCol w:w="1260"/>
        <w:gridCol w:w="1894"/>
      </w:tblGrid>
      <w:tr>
        <w:trPr>
          <w:trHeight w:val="60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left="127" w:hanging="1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left="127" w:hanging="1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left="127" w:hanging="1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转入学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转入年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转入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班级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5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理由（附有关证明材料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994" w:hRule="atLeast"/>
        </w:trPr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所在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1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转入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Style15"/>
              <w:snapToGrid w:val="false"/>
              <w:spacing w:lineRule="exact" w:line="560"/>
              <w:ind w:firstLine="18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务处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（公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教学指导委员会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9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签名（公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导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9:00Z</dcterms:created>
  <dc:creator>Administrator</dc:creator>
  <dc:description/>
  <dc:language>en-US</dc:language>
  <cp:lastModifiedBy>周景</cp:lastModifiedBy>
  <dcterms:modified xsi:type="dcterms:W3CDTF">2024-01-09T00:3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7D1CF2ABE49998795BC23E56CFDF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