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广东财经大学学生申请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 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修必修学 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领导签字：                 年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：                  年   月    日</w:t>
            </w:r>
          </w:p>
        </w:tc>
      </w:tr>
    </w:tbl>
    <w:p>
      <w:pPr>
        <w:pStyle w:val="TextBodyIndent"/>
        <w:ind w:left="720" w:hanging="7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注：</w:t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ascii="仿宋" w:hAnsi="仿宋" w:cs="仿宋" w:eastAsia="仿宋"/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、此表一式两份，学院存一份，教务处存一份。</w:t>
      </w:r>
    </w:p>
    <w:p>
      <w:pPr>
        <w:pStyle w:val="TextBodyIndent"/>
        <w:ind w:left="723" w:hanging="723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dc:language>en-US</dc:language>
  <cp:lastModifiedBy>周景</cp:lastModifiedBy>
  <cp:lastPrinted>2020-05-06T14:52:00Z</cp:lastPrinted>
  <dcterms:modified xsi:type="dcterms:W3CDTF">2023-12-19T00:26:39Z</dcterms:modified>
  <cp:revision>2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F2EFA673444FA30452933491F7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