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6"/>
          <w:szCs w:val="36"/>
        </w:rPr>
        <w:t>3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专业二次选择学生网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报名程序</w:t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一．登陆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http://jwxt.gdufe.edu.cn/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jsxsd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．在登陆界面中输入用户名（学号）、密码，点击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drawing>
          <wp:inline distT="0" distB="0" distL="0" distR="0">
            <wp:extent cx="38989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按钮（如下图）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drawing>
          <wp:inline distT="0" distB="0" distL="0" distR="0">
            <wp:extent cx="560832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．登录后点击“</w:t>
      </w:r>
      <w:r>
        <w:rPr>
          <w:rFonts w:eastAsia="仿宋_GB2312;仿宋"/>
          <w:color w:val="000000"/>
          <w:sz w:val="28"/>
          <w:szCs w:val="28"/>
        </w:rPr>
        <w:t>学籍成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菜单，选择“专业二次选择”菜单项，进入报名界面（如下图）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5611495" cy="2870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5609590" cy="1168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5614670" cy="9912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．选定志愿（如下图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09590" cy="9918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．在可选专业点击“选中”按钮</w:t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609590" cy="8902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选定好志愿后，点击“保存”按钮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报名时间内且未提交，可以修改填报志愿。如下图，点击“清除”按钮，则可以重新填报志愿。</w:t>
      </w:r>
    </w:p>
    <w:p>
      <w:pPr>
        <w:pStyle w:val="Normal"/>
        <w:widowControl/>
        <w:ind w:left="372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609590" cy="7899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确认无误后须点击“提交”按钮，若未点击“提交”按钮，则报名未成功（报名无效）。提交成功出现以下界面（请将报名结果截图或拍照作为报名凭证），提交成功不可以修改志愿。</w:t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610860" cy="9518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联系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20-84096085</w:t>
      </w:r>
    </w:p>
    <w:p>
      <w:pPr>
        <w:pStyle w:val="Normal"/>
        <w:widowControl/>
        <w:ind w:firstLine="93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林老师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  <w:szCs w:val="28"/>
          <w:em w:val="underDot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  <w:em w:val="underDot"/>
        </w:rPr>
      </w:r>
    </w:p>
    <w:sectPr>
      <w:footerReference w:type="default" r:id="rId11"/>
      <w:type w:val="nextPage"/>
      <w:pgSz w:w="11906" w:h="16838"/>
      <w:pgMar w:left="1588" w:right="1474" w:gutter="0" w:header="0" w:top="1246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5:00Z</dcterms:created>
  <dc:creator>IBM</dc:creator>
  <dc:description/>
  <dc:language>en-US</dc:language>
  <cp:lastModifiedBy>靖</cp:lastModifiedBy>
  <cp:lastPrinted>2020-10-22T09:46:00Z</cp:lastPrinted>
  <dcterms:modified xsi:type="dcterms:W3CDTF">2020-10-22T04:08:50Z</dcterms:modified>
  <cp:revision>7</cp:revision>
  <dc:subject/>
  <dc:title>关于做好2008年6月份大学英语考试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