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P0"/>
        <w:spacing w:lineRule="exact" w:line="72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kern w:val="2"/>
          <w:sz w:val="44"/>
          <w:szCs w:val="44"/>
        </w:rPr>
        <w:t>广东财经大学普教本科进修生选课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549"/>
        <w:gridCol w:w="2331"/>
        <w:gridCol w:w="1080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9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9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领导签名：          </w:t>
            </w:r>
          </w:p>
          <w:p>
            <w:pPr>
              <w:pStyle w:val="Normal"/>
              <w:ind w:left="27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95"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</w:t>
            </w:r>
          </w:p>
          <w:p>
            <w:pPr>
              <w:pStyle w:val="Normal"/>
              <w:ind w:left="2795"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每学期填写一式两份，一份存财务处，一份存教务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教务处领导签字后，到财务处办理交费手续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凭交费收据（附复印件）并带一张小一寸近照到教务处办理进修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凭进修证办理插班选课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0:00Z</dcterms:created>
  <dc:creator>Administrator</dc:creator>
  <dc:description/>
  <dc:language>en-US</dc:language>
  <cp:lastModifiedBy>Administrator</cp:lastModifiedBy>
  <dcterms:modified xsi:type="dcterms:W3CDTF">2021-06-17T03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