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022-2023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学年第二学期教学单位教学示范公开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97"/>
        <w:gridCol w:w="2941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旅游与地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与传播学院、网络传播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国家级实验教学示范中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区影视产业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财会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</w:tbl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注：</w:t>
      </w: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各学院在规定周内，每周各安排一名教师</w:t>
      </w:r>
    </w:p>
    <w:p>
      <w:pPr>
        <w:pStyle w:val="Normal"/>
        <w:ind w:firstLine="643"/>
        <w:jc w:val="both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专场另外安排，提前报教务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5:00Z</dcterms:created>
  <dc:creator>Administrator</dc:creator>
  <dc:description/>
  <dc:language>en-US</dc:language>
  <cp:lastModifiedBy>hly</cp:lastModifiedBy>
  <dcterms:modified xsi:type="dcterms:W3CDTF">2023-03-29T07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0EC83DDA4698AB3A6E53FD5795E2_13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