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ind w:firstLine="1528"/>
        <w:rPr/>
      </w:pPr>
      <w:r>
        <w:rPr/>
        <w:t>广东财经大学巡考员记录表</w:t>
      </w:r>
    </w:p>
    <w:tbl>
      <w:tblPr>
        <w:tblW w:w="103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4"/>
        <w:gridCol w:w="1035"/>
        <w:gridCol w:w="3172"/>
        <w:gridCol w:w="3405"/>
      </w:tblGrid>
      <w:tr>
        <w:trPr>
          <w:trHeight w:val="450" w:hRule="atLeast"/>
        </w:trPr>
        <w:tc>
          <w:tcPr>
            <w:tcW w:w="37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名称：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试时间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第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场</w:t>
            </w:r>
          </w:p>
        </w:tc>
      </w:tr>
      <w:tr>
        <w:trPr>
          <w:trHeight w:val="465" w:hRule="atLeast"/>
        </w:trPr>
        <w:tc>
          <w:tcPr>
            <w:tcW w:w="1031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场位置：博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勤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验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笃行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励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拓新楼，教室编号（      ）</w:t>
            </w:r>
          </w:p>
        </w:tc>
      </w:tr>
      <w:tr>
        <w:trPr>
          <w:trHeight w:val="494" w:hRule="atLeast"/>
        </w:trPr>
        <w:tc>
          <w:tcPr>
            <w:tcW w:w="37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监考学院：                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监考老师：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区：广州校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佛山校区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检查项目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检查标准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记录（选择情况打“√”，异常请写明具体情况）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监考人员准时进入考场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钟到达考场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正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  )                    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未按规定提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钟：迟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  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钟，即（  ）到场。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板书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板书内容完整、字体清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已板书（  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未板书（  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需告知监考老师：板书内容在“考生手机存放袋”背面）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考生就座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学生按要求对号就座，清理考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桌位无杂物。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已清场（  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未清场（  ）</w:t>
            </w:r>
          </w:p>
        </w:tc>
      </w:tr>
      <w:tr>
        <w:trPr>
          <w:trHeight w:val="7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宣读考场纪律和发试卷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前宣读考场纪律，铃响后准时发卷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已宣读（  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未宣读（  ）　</w:t>
            </w:r>
          </w:p>
        </w:tc>
      </w:tr>
      <w:tr>
        <w:trPr>
          <w:trHeight w:val="4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核对考生证件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逐一核对考生证件，考试证件齐全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放试卷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前清点试卷、答题纸数量，按时发卷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按时发卷（  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提前发卷（  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推迟发卷（  ）　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履行监考职责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监考人员自始至终坚守考场，不擅自离开考场。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遵守考场纪律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监考过程中不打瞌睡、不闲聊、不翻阅书籍、不使用手机等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交卷秩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铃响全体考生停笔，监考员收齐清点试卷后离场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答卷情况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记录有大批量学生提前交卷的时间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正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  )                    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开考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  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钟，考场有近一半考生已交卷；开考后（  ）分钟，所有学生都已交卷。</w:t>
            </w:r>
          </w:p>
        </w:tc>
      </w:tr>
      <w:tr>
        <w:trPr>
          <w:trHeight w:val="8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违纪情况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记录违纪学生的信息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场设备情况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记录考场灯光、风扇、桌椅等异常情况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（其它异常情况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巡考员（签名）：</w:t>
            </w:r>
          </w:p>
        </w:tc>
      </w:tr>
    </w:tbl>
    <w:p>
      <w:pPr>
        <w:pStyle w:val="Normal"/>
        <w:ind w:left="50" w:hanging="102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97" w:hanging="1176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注：其它未标明的项目如有异常情况，请在“备注”中注明实际情况，比如监考人员替换等。</w:t>
      </w:r>
    </w:p>
    <w:sectPr>
      <w:headerReference w:type="default" r:id="rId2"/>
      <w:type w:val="nextPage"/>
      <w:pgSz w:w="11906" w:h="16838"/>
      <w:pgMar w:left="1797" w:right="1106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3:00Z</dcterms:created>
  <dc:creator>微软用户</dc:creator>
  <dc:description/>
  <cp:keywords/>
  <dc:language>en-US</dc:language>
  <cp:lastModifiedBy>admin</cp:lastModifiedBy>
  <cp:lastPrinted>2016-12-29T10:35:00Z</cp:lastPrinted>
  <dcterms:modified xsi:type="dcterms:W3CDTF">2024-06-26T01:13:00Z</dcterms:modified>
  <cp:revision>8</cp:revision>
  <dc:subject/>
  <dc:title>广东财经大学考场情况记录表（供巡考员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85686103045E89791C20CDDFCB7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