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2                     </w:t>
      </w:r>
    </w:p>
    <w:p>
      <w:pPr>
        <w:pStyle w:val="Normal"/>
        <w:tabs>
          <w:tab w:val="clear" w:pos="420"/>
          <w:tab w:val="center" w:pos="6235" w:leader="none"/>
        </w:tabs>
        <w:spacing w:lineRule="atLeas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监考教师守则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必须在考试前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1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分钟到达考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到达考场后应及时从接收的试卷袋内取出“考场座位表”和“提醒确认表”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组织考生在座位表和提醒确认表上签名确认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要求考生对号入座，如考生在“考场座位表”上找不到姓名，监考教师先检查考生是否有跟班考试通知单、是否走错考场，有跟班考试通知书的考生须在考场座位表空栏处加上学生姓名，编上座位号，并做好记录。如无法确定考生是否属于本考场，请告知巡考员进行处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清点试题纸和答题纸数量，如有短缺，请及时与楼层巡考员或考务人员联系（不足的答题纸和草稿纸可在教师休息室领取（广州校区博学楼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室；佛山校区笃行楼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7/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励学楼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1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，如果发现试卷数量不够，可在相邻的同一代码课程的考场调用多余试卷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清理考场，除允许携带的考试用品（允许携带计算器的考试课程在试卷袋上有标注）外，其它物品全部在教室前方。学生手机必须关机，不得带至座位。提醒考生将学生证和身份证放在桌面靠过道处备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考试前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分钟，向考生宣读考场纪律及注意事项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如果监考教师未向学生宣读考场纪律及注意事项，学生被发现作弊监考教师需承担一定责任），宣读完毕后发放答题纸和草稿纸，试题纸考试开始后（铃响）发放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考试开始后，逐一核对考生证件（身份证和学生证），严防替考等作弊行为，并核对考生是否按“考生座位表”上的座位号就座（英语考试请在听力结束后进行）。不在座位表上的学生不得参加考试，如有特殊情况请联系巡考老师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考试开始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钟后，考生不得进入考场，监考教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将考场的实考人数、缺考人数及缺考考生的姓名、学号填写在试卷袋背面的表格和考场情况记载表内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不得宣读试题，对试题内容不得作任何解释。考生对试卷文字印刷不清处提出询问时，应当众回答，但不得解答试题或暗示题意，也不得与考生私下交谈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在考场内要多流动巡视，不吸烟、不使用手机、不阅读书报或谈话，不做与监考无关的事情，不随意离开考场，不以任何形式营私舞弊，如有特殊情况可在考场门口向巡考员请求帮助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发现考生有作弊苗头时，应立即口头警告，警告无效可调整考生座位；如发现考生有作弊行为，应立即终止考生考试，收齐证据并报告巡考员或考务组成员，以便及时处理和记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10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考试结束前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分钟，应提醒考生注意剩余时间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考试结束铃响，马上要求学生停笔，由坐在最后一排的考生负责往前收卷，其他学生坐在座位上，待试卷和答题纸收齐清点无误后方可允许考生离场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答题纸要装入试卷袋，与试卷一起交给主考教师或者开课学院，并在考场情况记载表上签字确认，考场情况记载表由监考学院自行保存。剩余试卷、空白答题纸和草稿纸，带回到教师休息室（广州校区博学楼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室；佛山校区笃行楼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7/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励学楼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1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11.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请监考教师严格执行以上规定，为考生营造公平公正的考试环境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对监考不力或被学生投诉（经调查情况属实）的监考教师，学校将按教学异常情况处理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6:00Z</dcterms:created>
  <dc:creator>User</dc:creator>
  <dc:description/>
  <cp:keywords/>
  <dc:language>en-US</dc:language>
  <cp:lastModifiedBy>admin</cp:lastModifiedBy>
  <cp:lastPrinted>2018-06-21T18:17:00Z</cp:lastPrinted>
  <dcterms:modified xsi:type="dcterms:W3CDTF">2024-12-25T02:02:00Z</dcterms:modified>
  <cp:revision>39</cp:revision>
  <dc:subject/>
  <dc:title>附件9                     </dc:title>
</cp:coreProperties>
</file>