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社会调研Ⅱ》主题调研项目申报指南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建设目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当前经济和社会热点问题，开展主题社会调研活动，引导学生在实践中了解社会，认识国情，增长才干，并逐步形成具有我校特色的品牌调研活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类别与资助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分为重点项目和一般项目。本年度重点项目计划立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一般项目计划立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。重点项目每项资助调研经费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一般项目每项资助调研经费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项目通过专家组验收后，指导教师酬金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发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调研主题与项目选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调研活动主题为“农村经济与生活环境调查”。重点项目原则上需围绕推荐选题进行申请，一般项目可在推荐选题中选择，也可结合自身兴趣和专业特点自拟选题。两类项目推荐选题如下：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重点项目推荐选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农村土地流转现状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型农村合作医疗运转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新型农业经营方式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农村文化设施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农村饮用水源卫生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农村生活垃圾处理状况调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一般项目推荐选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广州市百家流动型农民工家庭生存状态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东省百条城中村在城市大拆迁中的问题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广东省百个城镇在国家城镇化战略中的变迁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广东省百家转型迁移企业对地方社会经济的影响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广东省百家楼盘价格态势及对房地产市场与地方发展的影响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广东省小微企业生存与发展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新时期珠三角中小企业转型发展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广交会与广州市会展业发展水平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广州市酒店业发展对区域社会经济发展贡献度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广州市垃圾焚烧及发电利用态势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广州市雾霾天气的成因及治理政策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珠江广州河段河涌治理与城市污染整治的社会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广州市民面对台风等自然灾害的防灾减灾意识的社会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珠江三角洲一体化和广佛同城化的市民认知度的社会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广州市城市化进城与外来务工人员融入城市生活的社会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我国各地大学生创业支持政策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我国各地大学生就业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我国各地大学生创业与就业培训开展情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广东财经大学大学生创业实践活动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广东财经大学近年毕业生就业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在校大学生兼职现象调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对象与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采取团队申报方式，且团队成员主要面向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全日制本科生，鼓励学生跨学院、跨学科组队申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团队人数控制在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人，且必须有一名指导老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学院两类项目推荐数量总和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申报材料与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学院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之前将一式五份项目申报书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推荐项目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教务处实践教学管理科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务处组织专家进行评审，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公布评审结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团队须参加学校组织的调研培训，具体培训时间和地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3:00Z</dcterms:created>
  <dc:creator>lenovo</dc:creator>
  <dc:description/>
  <cp:keywords/>
  <dc:language>en-US</dc:language>
  <cp:lastModifiedBy>lenovo</cp:lastModifiedBy>
  <dcterms:modified xsi:type="dcterms:W3CDTF">2014-05-26T00:29:00Z</dcterms:modified>
  <cp:revision>39</cp:revision>
  <dc:subject/>
  <dc:title/>
</cp:coreProperties>
</file>