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广东省协同育人平台建设实施方案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平台名称：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牵头申报单位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公章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核心协同单位：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牵头单位联系人：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人手机：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广东省教育厅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信息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7"/>
        <w:gridCol w:w="49"/>
        <w:gridCol w:w="1166"/>
        <w:gridCol w:w="344"/>
        <w:gridCol w:w="121"/>
        <w:gridCol w:w="811"/>
        <w:gridCol w:w="342"/>
        <w:gridCol w:w="129"/>
        <w:gridCol w:w="14"/>
        <w:gridCol w:w="746"/>
        <w:gridCol w:w="7"/>
        <w:gridCol w:w="665"/>
        <w:gridCol w:w="604"/>
        <w:gridCol w:w="515"/>
        <w:gridCol w:w="440"/>
        <w:gridCol w:w="407"/>
        <w:gridCol w:w="1146"/>
      </w:tblGrid>
      <w:tr>
        <w:trPr>
          <w:trHeight w:val="425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平台名称（层次）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2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设时间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4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日至</w:t>
            </w:r>
            <w:r>
              <w:rPr>
                <w:rFonts w:eastAsia="仿宋_GB2312;仿宋" w:cs="宋体" w:ascii="仿宋_GB2312;仿宋" w:hAnsi="仿宋_GB2312;仿宋"/>
              </w:rPr>
              <w:t>2016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依托学科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科层次类型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重点学科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国家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省级</w:t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授权点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□博士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硕士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学士</w:t>
            </w:r>
          </w:p>
        </w:tc>
      </w:tr>
      <w:tr>
        <w:trPr>
          <w:trHeight w:val="436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主要依托专业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层次类型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特色专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国家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省级</w:t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综合改革试点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□国家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省级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国家卓越人才培养计划□</w:t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依托教学平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平台层次类型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才培养模式创新实验区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□国家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省级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验教学示范中心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□国家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省级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学生校外实践教育基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□国家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省级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其它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依托科研平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平台层次类型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重点实验室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□国家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省级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程研究中心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□国家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省级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其它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牵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协同育人平台负责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龄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务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人才层次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院士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>973</w:t>
            </w:r>
            <w:r>
              <w:rPr>
                <w:rFonts w:ascii="仿宋_GB2312;仿宋" w:hAnsi="仿宋_GB2312;仿宋" w:cs="仿宋_GB2312;仿宋" w:eastAsia="仿宋_GB2312;仿宋"/>
              </w:rPr>
              <w:t>首席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□杰青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□长江学者</w:t>
            </w:r>
          </w:p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珠江学者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□其它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</w:t>
            </w:r>
          </w:p>
        </w:tc>
      </w:tr>
      <w:tr>
        <w:trPr>
          <w:trHeight w:val="4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子邮箱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协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7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7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7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费筹措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万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总经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创新强校工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支持经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牵头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协同单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它</w:t>
            </w:r>
          </w:p>
        </w:tc>
      </w:tr>
      <w:tr>
        <w:trPr>
          <w:trHeight w:val="467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8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创新强校工程支持经费年度安排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万元）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4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5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6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7" w:hRule="atLeast"/>
        </w:trPr>
        <w:tc>
          <w:tcPr>
            <w:tcW w:w="9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预期目标（指协同育人平台经过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年建设后达到的实施效果，要求有可量化指标）</w:t>
            </w:r>
          </w:p>
        </w:tc>
      </w:tr>
      <w:tr>
        <w:trPr>
          <w:trHeight w:val="1617" w:hRule="atLeast"/>
        </w:trPr>
        <w:tc>
          <w:tcPr>
            <w:tcW w:w="9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建设实施方案主要内容（参考提纲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协同育人平台的建设基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学校人才培养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学校协同机制创新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协同育人平台建设现有基础</w:t>
      </w:r>
    </w:p>
    <w:p>
      <w:pPr>
        <w:pStyle w:val="Normal"/>
        <w:spacing w:lineRule="exact" w:line="560"/>
        <w:ind w:firstLine="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协同育人面临的主要问题</w:t>
      </w:r>
    </w:p>
    <w:p>
      <w:pPr>
        <w:pStyle w:val="Normal"/>
        <w:spacing w:lineRule="exact" w:line="560"/>
        <w:ind w:firstLine="648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协同育人平台的主要协同创新点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协同育人平台的建设目标、建设思路与机制改革任务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总体发展目标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整体建设思路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机制改革任务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协同育人平台的建设任务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协同育人平台组建方式、重点工作与分工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建设场地、内容与规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机制体制改革的主要内容与拟采取的措施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建设创新亮点（包括学科建设、师资队伍建设、人才培养、科学研究、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社会服务等方面）</w:t>
      </w:r>
    </w:p>
    <w:p>
      <w:pPr>
        <w:pStyle w:val="Normal"/>
        <w:spacing w:lineRule="exact" w:line="560"/>
        <w:ind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协同育人平台的建设计划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未来三年的实施计划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年度目标及实施计划</w:t>
      </w:r>
    </w:p>
    <w:p>
      <w:pPr>
        <w:pStyle w:val="Normal"/>
        <w:spacing w:lineRule="exact" w:line="560"/>
        <w:ind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协同育人平台组织管理与保障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组织机构与职责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管理运行方式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已建立和落实的相关配套政策与措施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拟要求上级管理部门支持的政策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平台牵头负责人与骨干人员介绍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协同育人平台经费需求与筹措方案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总体经费需求与依据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经费筹措，包括：牵头单位、协同单位、其它单位的投入的各种经费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学校统筹用于平台建设的经费及使用方案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年度经费计划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协同育人平台绩效考核目标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协同育人体制机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人才培养质量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社会贡献和可持续发展能力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、其它需说明的问题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协同育人平台牵头单位意见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九、协同育人平台核心协同单位意见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相关附件和证明材料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09:00Z</dcterms:created>
  <dc:creator>杨海阔</dc:creator>
  <dc:description/>
  <dc:language>en-US</dc:language>
  <cp:lastModifiedBy>杨海阔</cp:lastModifiedBy>
  <cp:lastPrinted>2014-12-15T14:00:00Z</cp:lastPrinted>
  <dcterms:modified xsi:type="dcterms:W3CDTF">2025-07-08T11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3BFD1F7254D948BDF3A040B2A4B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2YmY5NmJiMzBjNzg4MzRlOWQyNzFhODc0NTdkMzkiLCJ1c2VySWQiOiIzODUxOTE1NDMifQ==</vt:lpwstr>
  </property>
</Properties>
</file>