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64"/>
        <w:gridCol w:w="1752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工商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冯小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会计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雷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2229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;楷体" w:hAnsi="楷体_GB2312;楷体" w:eastAsia="楷体_GB2312;楷体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金融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经济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法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外国语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840967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文化旅游与地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潘思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4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;楷体" w:hAnsi="楷体_GB2312;楷体" w:eastAsia="楷体_GB2312;楷体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信息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尹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杨向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程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90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公共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张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56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国际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智能财会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孔荫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丘雁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80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0"/>
                <w:szCs w:val="20"/>
              </w:rPr>
              <w:t>人工智能与数字经济产业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蔡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人力资源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bCs/>
                <w:sz w:val="25"/>
                <w:szCs w:val="25"/>
              </w:rPr>
              <w:t>0757-87801206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ljh</cp:lastModifiedBy>
  <cp:lastPrinted>2021-12-14T09:01:00Z</cp:lastPrinted>
  <dcterms:modified xsi:type="dcterms:W3CDTF">2022-12-07T23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BD64B66A4567824D773DC0C18704</vt:lpwstr>
  </property>
  <property fmtid="{D5CDD505-2E9C-101B-9397-08002B2CF9AE}" pid="3" name="KSOProductBuildVer">
    <vt:lpwstr>2052-11.1.0.9828</vt:lpwstr>
  </property>
</Properties>
</file>