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4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东财经大学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TW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本科教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质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与教学改革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工程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报单位：（公章）                               填表时间：     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8"/>
        <w:gridCol w:w="2001"/>
        <w:gridCol w:w="2020"/>
        <w:gridCol w:w="1355"/>
        <w:gridCol w:w="1112"/>
        <w:gridCol w:w="1207"/>
        <w:gridCol w:w="1391"/>
        <w:gridCol w:w="1766"/>
        <w:gridCol w:w="1766"/>
      </w:tblGrid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项目经费支持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lang w:val="en-US" w:eastAsia="zh-CN"/>
              </w:rPr>
              <w:t>对应的学校八大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lang w:val="en-US" w:eastAsia="zh-CN"/>
              </w:rPr>
              <w:t>备注（是否为往年已立项的校级项目）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</w:t>
      </w: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各学院根据优先推荐顺序，分项目类别（同一类别的项目放在一起）填写汇总表</w:t>
      </w:r>
      <w:r>
        <w:rPr>
          <w:rFonts w:ascii="仿宋" w:hAnsi="仿宋" w:cs="仿宋" w:eastAsia="仿宋"/>
          <w:sz w:val="24"/>
          <w:szCs w:val="24"/>
        </w:rPr>
        <w:t>。教务处后续会参照各学院的排序情况，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考虑推荐省级质量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项目主要建设内容请简明扼要，分条列举，字数不超过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应的学校八大工程：参照《广东财经大学一流本科教学质量与教学改革工程建设实施方案》中的八大工程，对应填写其中一个或者多个工程：立德树人固本强基工程、湾区财经人才培养特色工程、新商科实验教学攀峰工程、商技融合特色深化工程、商法融合特色深化工程、产教融合特色深化工程、互联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教学改革深化工程、新文科（新商科）改革强效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经费支持情况由各学院据实填写（建议各学院根据学院经费情况合理推荐立项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2-09-30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B02041AD4E5B9E5854CCE36065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