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汇报顺序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3565"/>
        <w:gridCol w:w="165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汇报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汇报地点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学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:30-15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勤学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:10-15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金融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bookmarkStart w:id="0" w:name="OLE_LINK8"/>
            <w:bookmarkEnd w:id="0"/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:50-16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（税务师学</w:t>
            </w:r>
            <w:bookmarkStart w:id="1" w:name="OLE_LINK4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bookmarkEnd w:id="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:30-17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际商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学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:30-15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（粤商学院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创新创业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学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:10-15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:50-16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管理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:30-17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力资源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:10-17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学、文学、艺术学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:30-15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学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:10-15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（网络传播学院、出版学院）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:50-16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国语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:30-17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艺术与设计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:10-17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湾区影视产业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理学、工学、教学学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:30-15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经济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学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:10-15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</w:t>
            </w:r>
            <w:bookmarkStart w:id="2" w:name="OLE_LINK5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学院</w:t>
            </w:r>
            <w:bookmarkEnd w:id="2"/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:50-16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人工智能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:30-17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院汇报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钟，专家提问及答疑时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2:45Z</dcterms:created>
  <dc:creator>admin</dc:creator>
  <dc:description/>
  <dc:language>en-US</dc:language>
  <cp:lastModifiedBy>艾玉梅(20181094)</cp:lastModifiedBy>
  <cp:lastPrinted>2022-07-04T08:27:00Z</cp:lastPrinted>
  <dcterms:modified xsi:type="dcterms:W3CDTF">2025-06-30T06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2CB118674B12A0010D4E722E5BCB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2RlOTRjN2U0YjVkZmNkMDBhNGFmODViMTJjY2NkNmMiLCJ1c2VySWQiOiIxNTEwMDczODExIn0=</vt:lpwstr>
  </property>
  <property fmtid="{D5CDD505-2E9C-101B-9397-08002B2CF9AE}" pid="5" name="commondata">
    <vt:lpwstr>commondata</vt:lpwstr>
  </property>
</Properties>
</file>