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参会人员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40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50"/>
        <w:gridCol w:w="2281"/>
        <w:gridCol w:w="1979"/>
        <w:gridCol w:w="178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/>
          <w:i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02:45Z</dcterms:created>
  <dc:creator>admin</dc:creator>
  <dc:description/>
  <dc:language>en-US</dc:language>
  <cp:lastModifiedBy>艾玉梅(20181094)</cp:lastModifiedBy>
  <cp:lastPrinted>2022-07-04T08:27:00Z</cp:lastPrinted>
  <dcterms:modified xsi:type="dcterms:W3CDTF">2025-06-27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2CB118674B12A0010D4E722E5BCB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2RlOTRjN2U0YjVkZmNkMDBhNGFmODViMTJjY2NkNmMiLCJ1c2VySWQiOiIxNTEwMDczODExIn0=</vt:lpwstr>
  </property>
  <property fmtid="{D5CDD505-2E9C-101B-9397-08002B2CF9AE}" pid="5" name="commondata">
    <vt:lpwstr>commondata</vt:lpwstr>
  </property>
</Properties>
</file>