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粤财大教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组织相关任课教师参加教育部第十三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马工程重点教材培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相关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教育部教材局《关于开展教育部第十三期马工程重点教材任课教师培训的通知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现就我校相关任课教师参加培训工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培训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社会思想史、中国社会学史、社会心理学、社会政策概论、中国新闻传播史、当代西方哲学思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课程的所有任课教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培训方式和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校组织相关任课教师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-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校本部实验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集中培训。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12"/>
        <w:gridCol w:w="2184"/>
        <w:gridCol w:w="2004"/>
        <w:gridCol w:w="1212"/>
      </w:tblGrid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出版的马工程教材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应我校相关课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所属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时间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社会思想史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会思想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心理学概论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心理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学院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新闻传播史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新闻传播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政策概论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政策概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社会学史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会学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当代西方哲学思潮评析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西方哲学思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事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课程所属学院要高度重视，通知相关老师及时参加培训，并将参加培训老师名单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报送教务处教研科吴老师，如果因为特殊事情无法参加集中培训的也须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-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间在教育部网站及时完成在线培训并获取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相关课程的所有任课教师即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到培训网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s://mgc.enetedu.com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名注册。注册登录后，点击首页的“培训报名”进入报名页面，填写报名信息，确认报名。完成培训并通过考核的，可申请培训证书，并纳入继续教学学习证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事宜见教育部通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关于开展教育部第十三期马工程重点教材任课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师培训的通知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训老师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718" w:hanging="60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件</w:t>
      </w:r>
      <w:r>
        <w:rPr>
          <w:b/>
          <w:bCs/>
          <w:sz w:val="32"/>
          <w:szCs w:val="40"/>
          <w:lang w:val="en-US" w:eastAsia="zh-CN"/>
        </w:rPr>
        <w:t xml:space="preserve">2       </w:t>
      </w:r>
      <w:r>
        <w:rPr>
          <w:sz w:val="32"/>
          <w:szCs w:val="40"/>
          <w:lang w:val="en-US" w:eastAsia="zh-CN"/>
        </w:rPr>
        <w:t xml:space="preserve">       </w:t>
      </w:r>
      <w:r>
        <w:rPr>
          <w:b/>
          <w:bCs/>
          <w:sz w:val="32"/>
          <w:szCs w:val="40"/>
          <w:lang w:val="en-US" w:eastAsia="zh-CN"/>
        </w:rPr>
        <w:t xml:space="preserve">   </w:t>
      </w:r>
      <w:r>
        <w:rPr>
          <w:b/>
          <w:bCs/>
          <w:sz w:val="32"/>
          <w:szCs w:val="40"/>
          <w:lang w:val="en-US" w:eastAsia="zh-CN"/>
        </w:rPr>
        <w:t>参训老师名单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单位（盖章）：                        日期：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35"/>
        <w:gridCol w:w="3288"/>
        <w:gridCol w:w="2925"/>
      </w:tblGrid>
      <w:tr>
        <w:trPr>
          <w:trHeight w:val="4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属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02:55Z</dcterms:created>
  <dc:creator>admin</dc:creator>
  <dc:description/>
  <dc:language>en-US</dc:language>
  <cp:lastModifiedBy>crystal--wang</cp:lastModifiedBy>
  <cp:lastPrinted>2021-11-10T08:25:00Z</cp:lastPrinted>
  <dcterms:modified xsi:type="dcterms:W3CDTF">2021-11-10T01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5E40211C24851B03B6BB224AD8A10</vt:lpwstr>
  </property>
  <property fmtid="{D5CDD505-2E9C-101B-9397-08002B2CF9AE}" pid="3" name="KSOProductBuildVer">
    <vt:lpwstr>2052-11.1.0.11045</vt:lpwstr>
  </property>
</Properties>
</file>