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校内仿真综合实习》（佛山校区）授课班级相关信息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1916"/>
      </w:tblGrid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生人数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商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财务管理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佛山校区全学段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5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商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财务管理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外联合培养项目未赴国外学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商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商务（佛山校区全学段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商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商管理（国际创业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商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融学（佛山校区全学段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3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商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物流管理（佛山校区全学段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9:00Z</dcterms:created>
  <dc:creator>lenovo</dc:creator>
  <dc:description/>
  <cp:keywords/>
  <dc:language>en-US</dc:language>
  <cp:lastModifiedBy>USER-</cp:lastModifiedBy>
  <cp:lastPrinted>2022-04-07T14:45:00Z</cp:lastPrinted>
  <dcterms:modified xsi:type="dcterms:W3CDTF">2023-04-1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4A57F55DA47B6A731FA39E406C13F</vt:lpwstr>
  </property>
  <property fmtid="{D5CDD505-2E9C-101B-9397-08002B2CF9AE}" pid="3" name="KSOProductBuildVer">
    <vt:lpwstr>2052-11.1.0.11411</vt:lpwstr>
  </property>
</Properties>
</file>