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附件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4</w:t>
      </w:r>
      <w:r>
        <w:rPr>
          <w:rFonts w:eastAsia="楷体_GB2312;楷体" w:ascii="楷体_GB2312;楷体" w:hAnsi="楷体_GB2312;楷体"/>
          <w:sz w:val="24"/>
          <w:szCs w:val="24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学院联系方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6"/>
        <w:gridCol w:w="1485"/>
        <w:gridCol w:w="1725"/>
        <w:gridCol w:w="1575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教学院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教学秘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商管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冯小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黄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法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孟国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8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周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会计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庄学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张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8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经济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徐忠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黄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92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信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王志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268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杨向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90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金融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李亚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杨晓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89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财政税务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姚维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2619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丁宇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97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公共管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张向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5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张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562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地理与旅游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李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赵丽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477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外国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武敏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杜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018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陈玲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黄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028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75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人文与传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张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2616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程红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王美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903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110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艺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汪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261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  <w:t>胡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54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统计与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数学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黄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曾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90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朱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4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李国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26165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体育教学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蔡建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84096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张玲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4096891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br w:type="page"/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佛山校区教务办人员联系方式</w:t>
      </w:r>
    </w:p>
    <w:tbl>
      <w:tblPr>
        <w:tblW w:w="96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5"/>
        <w:gridCol w:w="1605"/>
        <w:gridCol w:w="4560"/>
        <w:gridCol w:w="1545"/>
      </w:tblGrid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岗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作职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李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校区选课管理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．下发选课通知，组织学生选课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．处理选修课关班、办理课程免听手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．处理学籍异动学生补选、退选必修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黄少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校区排课管理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编排佛山校区各班级课表和通识选修课课表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  <w:t>协助做好选课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彭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佛山校区教学秘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做好选课通知、选课操作指南下发等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具体分管工商管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梁立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佛山校区教学秘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做好选课通知、选课操作指南下发等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具体分管经济贸易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李旭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佛山校区教学秘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做好选课通知、选课操作指南下发等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具体分管人文与传播学院和地理与旅游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李海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佛山校区教学秘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做好选课通知、选课操作指南下发等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具体分管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  <w:t>统计与数学学院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和会计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黄荣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佛山校区教学秘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做好选课通知、选课操作指南下发等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具体分管法学院和公共管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郑映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佛山校区教学秘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做好选课通知、选课操作指南下发等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具体分管金融学院和信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323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代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佛山校区教学秘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负责做好选课通知、选课操作指南下发等工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具体分管财政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  <w:t>与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税务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0757-8782832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陈发健</cp:lastModifiedBy>
  <cp:lastPrinted>2014-12-15T14:13:00Z</cp:lastPrinted>
  <dcterms:modified xsi:type="dcterms:W3CDTF">2021-06-21T01:1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387091D94B709CD7790349897928</vt:lpwstr>
  </property>
  <property fmtid="{D5CDD505-2E9C-101B-9397-08002B2CF9AE}" pid="3" name="KSOProductBuildVer">
    <vt:lpwstr>2052-11.1.0.10495</vt:lpwstr>
  </property>
</Properties>
</file>