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财经大学试卷检查记录表（教学单位用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课学院：</w:t>
      </w:r>
    </w:p>
    <w:tbl>
      <w:tblPr>
        <w:tblW w:w="9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296"/>
        <w:gridCol w:w="794"/>
        <w:gridCol w:w="168"/>
        <w:gridCol w:w="1031"/>
        <w:gridCol w:w="300"/>
        <w:gridCol w:w="480"/>
        <w:gridCol w:w="641"/>
        <w:gridCol w:w="259"/>
        <w:gridCol w:w="460"/>
        <w:gridCol w:w="72"/>
        <w:gridCol w:w="218"/>
        <w:gridCol w:w="494"/>
        <w:gridCol w:w="368"/>
        <w:gridCol w:w="468"/>
        <w:gridCol w:w="792"/>
        <w:gridCol w:w="653"/>
        <w:gridCol w:w="427"/>
        <w:gridCol w:w="653"/>
      </w:tblGrid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编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班级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份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目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查   情 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试卷题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适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偏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卷难易程度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适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太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简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试题准确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准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个别错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多处错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知识点覆盖情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全面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比较全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全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卷面题型设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合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比较合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合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卷面题型分值分布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合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比较合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合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考试内容分值分布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合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比较合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合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数的评定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与参考答案基本相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与参考答案大部分相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与参考答案出入较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统分是否准确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准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个别错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多处错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标分是否规范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比较规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判卷工具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用红笔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其它颜色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判卷教师签名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部分未签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改分后教师是否签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部分未签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是否按要求采取流水或交叉判卷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成绩登录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准确无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个别错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多处错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归档材料（包括试卷样题、答题纸、参考答案及评分标准、成绩登记表、平时成绩表、课程考试统计分析表）是否齐全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齐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答题纸份数是否成绩登记表一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一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答题纸的排序是否和成绩登记表一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个别不一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大部分不一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课程名称是否与教学计划一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卷老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异常情况（详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规范的标分：每小题和大题均标分。得分以正分表示，标左边；失分以负分表示，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右边。各大题的总分标在答题纸首页的对应位置上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检查结果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，请在备注栏上做出文字说明，空白空间不够，可另附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人：                 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7:00Z</dcterms:created>
  <dc:creator>Administrator</dc:creator>
  <dc:description/>
  <dc:language>en-US</dc:language>
  <cp:lastModifiedBy>Administrator</cp:lastModifiedBy>
  <dcterms:modified xsi:type="dcterms:W3CDTF">2023-03-21T06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79448C9ED4086B0758749CBF494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