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210" w:firstLine="336"/>
        <w:rPr>
          <w:rFonts w:ascii="宋体;SimSun" w:hAnsi="宋体;SimSun" w:eastAsia="仿宋_GB2312;仿宋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sz w:val="52"/>
          <w:szCs w:val="52"/>
        </w:rPr>
        <w:t>广东财经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sz w:val="52"/>
          <w:szCs w:val="52"/>
        </w:rPr>
        <w:t>大学生创业项目申报表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z w:val="32"/>
          <w:szCs w:val="5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556"/>
      </w:tblGrid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训练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32"/>
                <w:szCs w:val="32"/>
              </w:rPr>
              <w:t>创业实践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所属学院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广东财经大学教务处制</w:t>
      </w:r>
    </w:p>
    <w:p>
      <w:pPr>
        <w:pStyle w:val="Normal"/>
        <w:widowControl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2019</w:t>
      </w:r>
      <w:r>
        <w:rPr>
          <w:rFonts w:eastAsia="黑体;SimHei"/>
          <w:spacing w:val="32"/>
          <w:sz w:val="32"/>
          <w:szCs w:val="32"/>
        </w:rPr>
        <w:t>年</w:t>
      </w:r>
      <w:r>
        <w:rPr>
          <w:rFonts w:eastAsia="黑体;SimHei"/>
          <w:spacing w:val="32"/>
          <w:sz w:val="32"/>
          <w:szCs w:val="32"/>
        </w:rPr>
        <w:t>3</w:t>
      </w:r>
      <w:r>
        <w:rPr>
          <w:rFonts w:eastAsia="黑体;SimHei"/>
          <w:spacing w:val="3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560"/>
        <w:ind w:left="105" w:right="226"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本申报书须按顺序逐项填写，填写内容必须实事求是，表达明确严谨。空间不够，自行加页。空缺项要填“无”。</w:t>
      </w:r>
    </w:p>
    <w:p>
      <w:pPr>
        <w:pStyle w:val="Normal"/>
        <w:spacing w:lineRule="atLeast" w:line="560"/>
        <w:ind w:left="105" w:right="226"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格式要求：表格中的字体小四号仿宋体，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 xml:space="preserve">倍行距； </w:t>
      </w:r>
      <w:r>
        <w:rPr>
          <w:rFonts w:eastAsia="仿宋" w:cs="宋体;SimSun" w:ascii="仿宋" w:hAnsi="仿宋"/>
          <w:sz w:val="32"/>
          <w:szCs w:val="32"/>
        </w:rPr>
        <w:t>A4</w:t>
      </w:r>
      <w:r>
        <w:rPr>
          <w:rFonts w:ascii="仿宋" w:hAnsi="仿宋" w:cs="宋体;SimSun" w:eastAsia="仿宋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560"/>
        <w:ind w:left="105" w:right="226"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项目团队的人数含负责人在内不得超过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人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560"/>
        <w:ind w:left="105" w:right="226" w:firstLine="640"/>
        <w:rPr/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申报创业实践项目除提交申报表外，还需提交商业计划书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申报过程有不明事宜，请与教务处联系和咨询。（联系电话：</w:t>
      </w:r>
      <w:r>
        <w:rPr>
          <w:rFonts w:eastAsia="仿宋" w:cs="宋体;SimSun" w:ascii="仿宋" w:hAnsi="仿宋"/>
          <w:sz w:val="32"/>
          <w:szCs w:val="32"/>
        </w:rPr>
        <w:t>84096841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双面</w:t>
      </w:r>
      <w:r>
        <w:rPr>
          <w:rFonts w:ascii="仿宋" w:hAnsi="仿宋" w:cs="宋体;SimSun" w:eastAsia="仿宋"/>
          <w:sz w:val="32"/>
          <w:szCs w:val="32"/>
        </w:rPr>
        <w:t>打印。</w:t>
      </w:r>
    </w:p>
    <w:p>
      <w:pPr>
        <w:pStyle w:val="Normal"/>
        <w:spacing w:lineRule="atLeast" w:line="400"/>
        <w:ind w:left="107" w:right="113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567"/>
                              <w:gridCol w:w="396"/>
                              <w:gridCol w:w="160"/>
                              <w:gridCol w:w="161"/>
                              <w:gridCol w:w="866"/>
                              <w:gridCol w:w="97"/>
                              <w:gridCol w:w="1386"/>
                              <w:gridCol w:w="60"/>
                              <w:gridCol w:w="352"/>
                              <w:gridCol w:w="837"/>
                              <w:gridCol w:w="168"/>
                              <w:gridCol w:w="2300"/>
                              <w:gridCol w:w="2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）创业训练项目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创业实践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实施时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始时间：      年    月         完成时间：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背景（是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立项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。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，需说出立项时间、级别及有无结项等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院、专业、班级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、职务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过的创业类竞赛或项目（未指导过的填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团队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运营状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、项目介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业背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产品或服务特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业模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赢利模式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二、市场分析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场需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目标市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市场前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或服务前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 SWO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、营销模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产品策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定价策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策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促销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1566" w:hanging="15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、财务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资金筹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固定资产明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动资产明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利润预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风险分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退出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、风险预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产风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竞争风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风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风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产对策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、项目进度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、创业愿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八、经费预算（如有外来资金可作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根据及理由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11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563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九、项目负责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保证填报内容的真实性。如果获得资助，我与本项目组成员将严格遵守学校的有关规定，认真开展项目工作，按时报送有关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2" w:leader="none"/>
                                    </w:tabs>
                                    <w:spacing w:lineRule="auto" w:line="360"/>
                                    <w:ind w:left="59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十、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2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6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12" w:leader="none"/>
                                      <w:tab w:val="left" w:pos="819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十一、学院意见（项目负责人所在学院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领导签名：            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7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十二、学校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名：          （归口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96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23.4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567"/>
                        <w:gridCol w:w="396"/>
                        <w:gridCol w:w="160"/>
                        <w:gridCol w:w="161"/>
                        <w:gridCol w:w="866"/>
                        <w:gridCol w:w="97"/>
                        <w:gridCol w:w="1386"/>
                        <w:gridCol w:w="60"/>
                        <w:gridCol w:w="352"/>
                        <w:gridCol w:w="837"/>
                        <w:gridCol w:w="168"/>
                        <w:gridCol w:w="2300"/>
                        <w:gridCol w:w="2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）创业训练项目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创业实践项目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实施时间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始时间：      年    月         完成时间：     年     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背景（是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立项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。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，需说出立项时间、级别及有无结项等信息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、专业、班级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、职务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过的创业类竞赛或项目（未指导过的填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团队人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分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运营状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、项目介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业背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产品或服务特色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业模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赢利模式等）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二、市场分析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场需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目标市场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市场前景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或服务前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 SWO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析等）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、营销模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产品策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定价策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策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促销策略等）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1566" w:hanging="15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、财务分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资金筹备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固定资产明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动资产明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利润预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风险分析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退出策略等）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、风险预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产风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竞争风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风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风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术风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产对策等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、项目进度安排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、创业愿景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八、经费预算（如有外来资金可作说明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根据及理由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额（单位：元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1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563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九、项目负责人承诺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保证填报内容的真实性。如果获得资助，我与本项目组成员将严格遵守学校的有关规定，认真开展项目工作，按时报送有关材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2" w:leader="none"/>
                              </w:tabs>
                              <w:spacing w:lineRule="auto" w:line="360"/>
                              <w:ind w:left="590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十、指导教师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2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64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12" w:leader="none"/>
                                <w:tab w:val="left" w:pos="8196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十一、学院意见（项目负责人所在学院）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领导签名：            （学院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76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十二、学校评审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名：          （归口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96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cp:keywords/>
  <dc:language>en-US</dc:language>
  <cp:lastModifiedBy>李慧清</cp:lastModifiedBy>
  <cp:lastPrinted>2016-03-23T11:07:00Z</cp:lastPrinted>
  <dcterms:modified xsi:type="dcterms:W3CDTF">2019-03-29T01:26:00Z</dcterms:modified>
  <cp:revision>28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