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师资简介及培训安排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授课时间地点与形式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直播 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师资介绍</w:t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立斌，博士，教育部就业创业教学指导委员会委员，工业与信息化部产教融合产业教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西安交通大学实践教学中心副主任，创新创业学院副院长，国家级大众创业万众创新示范基地负责人。长期从事产教融合、创新创业教育管理和研究工作。主持教育部、高教学会等省部级教改项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，发表</w:t>
      </w:r>
      <w:r>
        <w:rPr>
          <w:rFonts w:eastAsia="仿宋_GB2312" w:cs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等各类论文二十余篇，荣获国家教学成果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二完成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陕西省特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、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学校创新创业工作期间，组织全校获得中国国际大学生创新大赛（原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"</w:t>
      </w:r>
      <w:r>
        <w:rPr>
          <w:rFonts w:ascii="仿宋_GB2312" w:hAnsi="仿宋_GB2312" w:cs="仿宋_GB2312" w:eastAsia="仿宋_GB2312"/>
          <w:sz w:val="32"/>
          <w:szCs w:val="32"/>
        </w:rPr>
        <w:t>）国赛金奖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项，位居全国第二。个人指导团队获国赛金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、银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，荣获第四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八届中国国际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"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优秀创新创业导师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学校先后荣获教育部“创新创业实践育人基地”、“全国首批深化创新创业教育改革示范高校”、“全国创新创业典型经验高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”和“国家级创新创业学院”等荣誉称号，获批国务院办公厅国家级“大众创业万众创新示范基地”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后担任多项国家级创新创业大赛总决赛评委。</w:t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丁龙，法学硕士；成都其知创新专利代理事务所高级合伙人；全国科技企业创业辅导师；四川省级优秀创新创业导师人才库成员；教育部创业典型人物入选者，成都市双创工作先进个人；成都市发展和改革委员会智库成员、成都市营商环境观察员；中国国际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专家评委；国内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所高校、孵化器、大学科技园创新创业导师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起指导服务青年（大学生）创新创业项目千余项，获得融资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，融资金额</w:t>
      </w:r>
      <w:r>
        <w:rPr>
          <w:rFonts w:eastAsia="仿宋_GB2312" w:cs="仿宋_GB2312" w:ascii="仿宋_GB2312" w:hAnsi="仿宋_GB2312"/>
          <w:sz w:val="32"/>
          <w:szCs w:val="32"/>
        </w:rPr>
        <w:t>9200</w:t>
      </w:r>
      <w:r>
        <w:rPr>
          <w:rFonts w:ascii="仿宋_GB2312" w:hAnsi="仿宋_GB2312" w:cs="仿宋_GB2312" w:eastAsia="仿宋_GB2312"/>
          <w:sz w:val="32"/>
          <w:szCs w:val="32"/>
        </w:rPr>
        <w:t>万元；指导项目获市级以上各类创新创业大赛奖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项，其中获中国国际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国赛奖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项。省赛金奖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项。</w:t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中伟， 高级创业导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业生涯规划师，广东肇庆神侯文化科技有限公司联合创始人，中国国际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专家评委，“挑战杯”全国大学生课外学术作品竞赛专家评委（大挑），“挑战杯”全国大学生创业计划竞赛专家评委（小挑），曾任教育部人社部“中国创翼科技部“火炬杯”、工信部“创客中国”、等创新创业大赛国赛和省赛评审专家；电子商务数据分析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级职业生涯规划师，广东农村电商“一村一品牌”培训师，广东转业军人就业创业培训师。</w:t>
      </w:r>
    </w:p>
    <w:p>
      <w:pPr>
        <w:pStyle w:val="Style15"/>
        <w:spacing w:lineRule="exact" w:line="56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四</w:t>
      </w:r>
      <w:r>
        <w:rPr>
          <w:rFonts w:ascii="仿宋_GB2312" w:hAnsi="仿宋_GB2312" w:cs="仿宋_GB2312" w:eastAsia="仿宋_GB2312"/>
          <w:sz w:val="32"/>
          <w:szCs w:val="32"/>
        </w:rPr>
        <w:t xml:space="preserve"> 高鹏，资深创业导师，从事创新创业教育工作十余年，拥有非常丰富的赛事组织、项目指导、带队参赛及创赛评审经验；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赛研究指导专家，指导团队累计获得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赛全国总决赛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项金奖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银奖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铜奖；获得全国总决赛亚军一次、四强一次；北京赛区总冠军一次，季军两次；全国高等学校创业教育工作先进个人；教育部创新创业导师库首批入库专家；全国优秀创新创业导师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）；北京市优秀创新创业导师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5-2023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连续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）北邮“十大教育人物”、大创十周年“卓越贡献奖”。获北京市教育教学成果二等奖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、北京邮电大学教学成果特等奖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Style15"/>
        <w:spacing w:lineRule="exact" w:line="560"/>
        <w:rPr/>
      </w:pPr>
      <w:r>
        <w:rPr/>
        <w:t>三、授课安排</w:t>
      </w:r>
    </w:p>
    <w:tbl>
      <w:tblPr>
        <w:tblW w:w="5850" w:type="pct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1"/>
        <w:gridCol w:w="1012"/>
        <w:gridCol w:w="6333"/>
      </w:tblGrid>
      <w:tr>
        <w:trPr>
          <w:trHeight w:val="238" w:hRule="atLeast"/>
        </w:trPr>
        <w:tc>
          <w:tcPr>
            <w:tcW w:w="1591" w:type="dxa"/>
            <w:tcBorders>
              <w:top w:val="dashSmallGap" w:sz="8" w:space="0" w:color="548DD4"/>
              <w:left w:val="dashSmallGap" w:sz="8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11" w:type="dxa"/>
            <w:tcBorders>
              <w:top w:val="dashSmallGap" w:sz="8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方向</w:t>
            </w:r>
          </w:p>
        </w:tc>
        <w:tc>
          <w:tcPr>
            <w:tcW w:w="1012" w:type="dxa"/>
            <w:tcBorders>
              <w:top w:val="dashSmallGap" w:sz="8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</w:t>
            </w:r>
          </w:p>
        </w:tc>
        <w:tc>
          <w:tcPr>
            <w:tcW w:w="6333" w:type="dxa"/>
            <w:tcBorders>
              <w:top w:val="dashSmallGap" w:sz="8" w:space="0" w:color="548DD4"/>
              <w:right w:val="dashSmallGap" w:sz="8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具体安排</w:t>
            </w:r>
          </w:p>
        </w:tc>
      </w:tr>
      <w:tr>
        <w:trPr>
          <w:trHeight w:val="499" w:hRule="atLeast"/>
        </w:trPr>
        <w:tc>
          <w:tcPr>
            <w:tcW w:w="1591" w:type="dxa"/>
            <w:vMerge w:val="restart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9:00-12:0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角度</w:t>
            </w:r>
          </w:p>
        </w:tc>
        <w:tc>
          <w:tcPr>
            <w:tcW w:w="1012" w:type="dxa"/>
            <w:tcBorders/>
            <w:shd w:fill="C7DAF1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模块一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教融汇、产教融合，以大赛为驱动做好创新教育</w:t>
            </w:r>
          </w:p>
        </w:tc>
      </w:tr>
      <w:tr>
        <w:trPr>
          <w:trHeight w:val="544" w:hRule="atLeast"/>
        </w:trPr>
        <w:tc>
          <w:tcPr>
            <w:tcW w:w="1591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大赛的历史沿革和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届大赛深度解析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各赛道评审标准剖析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金奖项目的具象与来源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高校如何做好大赛并推动创新教育人才培养质量。</w:t>
            </w:r>
          </w:p>
        </w:tc>
      </w:tr>
      <w:tr>
        <w:trPr>
          <w:trHeight w:val="544" w:hRule="atLeast"/>
        </w:trPr>
        <w:tc>
          <w:tcPr>
            <w:tcW w:w="1591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立斌 教育部就业创业教学指导委员会委员、多项国家级创新创业大赛总决赛评委</w:t>
            </w:r>
          </w:p>
        </w:tc>
      </w:tr>
      <w:tr>
        <w:trPr>
          <w:trHeight w:val="429" w:hRule="atLeast"/>
        </w:trPr>
        <w:tc>
          <w:tcPr>
            <w:tcW w:w="1591" w:type="dxa"/>
            <w:vMerge w:val="restart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4:00-17:0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业计划书</w:t>
            </w:r>
          </w:p>
        </w:tc>
        <w:tc>
          <w:tcPr>
            <w:tcW w:w="1012" w:type="dxa"/>
            <w:tcBorders/>
            <w:shd w:fill="C7DAF1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模块二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国国际大学生创新大赛项目商业计划书的撰写思路及技巧</w:t>
            </w:r>
          </w:p>
        </w:tc>
      </w:tr>
      <w:tr>
        <w:trPr>
          <w:trHeight w:val="90" w:hRule="atLeast"/>
        </w:trPr>
        <w:tc>
          <w:tcPr>
            <w:tcW w:w="1591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聚焦中国国际大学生创新大赛（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）商业计划书模块布局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执行概要的重要性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逻辑主线、数据、关键词的点睛作用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吃透弄通主要模块（核心竞争力、市场调研、具体方案）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透过案例理解完整模块有哪些。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评委视角下，商业计划书撰写的积极应对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如何理解创新协同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教育维度的三个层面的精进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创新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商业维度中核心逻辑呈现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团队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社会价值维度中不可或缺的元素。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优秀项目商业计划书内容备赛技巧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技术成果的落地性呈现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优秀团队的合理化搭建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商业模式的可行性优化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材料撰写中的剧本设计和人物打磨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好项目依然需要好的包装。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优质项目挖掘的多种路径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重点实验室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名师工作室优势项目的挖掘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双创孵化载体内熟化项目的挖掘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往届项目托底的升华再挖掘。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往届国赛获奖项目复盘及解析</w:t>
            </w:r>
          </w:p>
        </w:tc>
      </w:tr>
      <w:tr>
        <w:trPr>
          <w:trHeight w:val="90" w:hRule="atLeast"/>
        </w:trPr>
        <w:tc>
          <w:tcPr>
            <w:tcW w:w="1591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龙  中国国际“互联网</w:t>
            </w:r>
            <w:r>
              <w:rPr>
                <w:rFonts w:eastAsia="仿宋_GB2312" w:cs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</w:rPr>
              <w:t>大学生创新创业大赛专家评委</w:t>
            </w:r>
          </w:p>
        </w:tc>
      </w:tr>
      <w:tr>
        <w:trPr/>
        <w:tc>
          <w:tcPr>
            <w:tcW w:w="1591" w:type="dxa"/>
            <w:vMerge w:val="restart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9:00-12:0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评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路演</w:t>
            </w:r>
          </w:p>
        </w:tc>
        <w:tc>
          <w:tcPr>
            <w:tcW w:w="1012" w:type="dxa"/>
            <w:tcBorders/>
            <w:shd w:fill="C7DAF1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模块三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国国际大学生创新大赛网评及路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的创作思路</w:t>
            </w:r>
          </w:p>
        </w:tc>
      </w:tr>
      <w:tr>
        <w:trPr>
          <w:trHeight w:val="481" w:hRule="atLeast"/>
        </w:trPr>
        <w:tc>
          <w:tcPr>
            <w:tcW w:w="1591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商业计划书与网评及路演</w:t>
            </w: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</w:rPr>
              <w:t>的之间的逻辑关系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网评及路演</w:t>
            </w: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</w:rPr>
              <w:t>的逻辑结构梳理及撰写思路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各赛道网评路演</w:t>
            </w: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</w:rPr>
              <w:t>的异同分析及注意事项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高质量网评及路演</w:t>
            </w: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</w:rPr>
              <w:t>的特征和亮点呈现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项目</w:t>
            </w:r>
            <w:r>
              <w:rPr>
                <w:rFonts w:eastAsia="仿宋_GB2312" w:cs="仿宋_GB2312" w:ascii="仿宋_GB2312" w:hAnsi="仿宋_GB2312"/>
                <w:sz w:val="24"/>
              </w:rPr>
              <w:t>VCR</w:t>
            </w:r>
            <w:r>
              <w:rPr>
                <w:rFonts w:ascii="仿宋_GB2312" w:hAnsi="仿宋_GB2312" w:cs="仿宋_GB2312" w:eastAsia="仿宋_GB2312"/>
                <w:sz w:val="24"/>
              </w:rPr>
              <w:t>视频制作技巧及路演答辩实战演练方法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评委视角优质获奖项目的特色及得分点。</w:t>
            </w:r>
          </w:p>
        </w:tc>
      </w:tr>
      <w:tr>
        <w:trPr>
          <w:trHeight w:val="481" w:hRule="atLeast"/>
        </w:trPr>
        <w:tc>
          <w:tcPr>
            <w:tcW w:w="1591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中伟 中国国际“互联网</w:t>
            </w:r>
            <w:r>
              <w:rPr>
                <w:rFonts w:eastAsia="仿宋_GB2312" w:cs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</w:rPr>
              <w:t>大学生创新创业大赛专家评委</w:t>
            </w:r>
          </w:p>
        </w:tc>
      </w:tr>
      <w:tr>
        <w:trPr/>
        <w:tc>
          <w:tcPr>
            <w:tcW w:w="1591" w:type="dxa"/>
            <w:vMerge w:val="restart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4:00-17:0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奖攻略</w:t>
            </w:r>
          </w:p>
        </w:tc>
        <w:tc>
          <w:tcPr>
            <w:tcW w:w="1012" w:type="dxa"/>
            <w:tcBorders/>
            <w:shd w:fill="C7DAF1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模块四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金奖项目案例复盘与解析</w:t>
            </w:r>
          </w:p>
        </w:tc>
      </w:tr>
      <w:tr>
        <w:trPr>
          <w:trHeight w:val="1458" w:hRule="atLeast"/>
        </w:trPr>
        <w:tc>
          <w:tcPr>
            <w:tcW w:w="1591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333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各赛道金奖项目展示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复盘与深度解析；</w:t>
            </w:r>
          </w:p>
          <w:p>
            <w:pPr>
              <w:pStyle w:val="Normal"/>
              <w:spacing w:lineRule="auto" w:line="288" w:before="129" w:after="0"/>
              <w:ind w:left="240" w:hanging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如何找到一个好痛点并构思一个高效的解决方案；</w:t>
            </w:r>
          </w:p>
          <w:p>
            <w:pPr>
              <w:pStyle w:val="Normal"/>
              <w:spacing w:lineRule="auto" w:line="288" w:before="129" w:after="0"/>
              <w:ind w:left="240" w:hanging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现场项目实战分析及路径规划；</w:t>
            </w:r>
          </w:p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备赛项目质量提升策略。</w:t>
            </w:r>
          </w:p>
        </w:tc>
      </w:tr>
      <w:tr>
        <w:trPr>
          <w:trHeight w:val="908" w:hRule="atLeast"/>
        </w:trPr>
        <w:tc>
          <w:tcPr>
            <w:tcW w:w="1591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bottom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</w:t>
            </w:r>
          </w:p>
        </w:tc>
        <w:tc>
          <w:tcPr>
            <w:tcW w:w="6333" w:type="dxa"/>
            <w:tcBorders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pacing w:lineRule="auto" w:line="288" w:before="12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鹏 中国国际“互联网</w:t>
            </w:r>
            <w:r>
              <w:rPr>
                <w:rFonts w:eastAsia="仿宋_GB2312" w:cs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</w:rPr>
              <w:t>大学生创新创业大赛专家评委、研究指导专家</w:t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会务联系人：黄秋雯老师       联系电话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020-84096995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务处（创新创业教育中心）  创新创业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微软雅黑" w:hAnsi="微软雅黑" w:eastAsia="微软雅黑" w:cs="微软雅黑"/>
        <w:b/>
        <w:b/>
        <w:bCs/>
        <w:szCs w:val="21"/>
      </w:rPr>
    </w:pPr>
    <w:r>
      <w:rPr>
        <w:rFonts w:eastAsia="微软雅黑" w:cs="微软雅黑" w:ascii="微软雅黑" w:hAnsi="微软雅黑"/>
        <w:b/>
        <w:bCs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351145</wp:posOffset>
              </wp:positionH>
              <wp:positionV relativeFrom="paragraph">
                <wp:posOffset>28575</wp:posOffset>
              </wp:positionV>
              <wp:extent cx="26479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9.95pt;mso-wrap-distance-left:9.05pt;mso-wrap-distance-right:9.05pt;mso-wrap-distance-top:0pt;mso-wrap-distance-bottom:0pt;margin-top:2.25pt;mso-position-vertical-relative:text;margin-left:42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924" w:leader="none"/>
        <w:tab w:val="right" w:pos="8306" w:leader="none"/>
      </w:tabs>
      <w:ind w:right="360" w:firstLine="4830"/>
      <w:jc w:val="both"/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eastAsia="微软雅黑" w:cs="微软雅黑" w:ascii="微软雅黑" w:hAnsi="微软雅黑"/>
        <w:b/>
        <w:bCs/>
        <w:sz w:val="21"/>
        <w:szCs w:val="21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Mso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148">
    <w:name w:val="p1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_Style 10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7:00Z</dcterms:created>
  <dc:creator>微软用户</dc:creator>
  <dc:description/>
  <cp:keywords/>
  <dc:language>en-US</dc:language>
  <cp:lastModifiedBy>金婷 黄</cp:lastModifiedBy>
  <cp:lastPrinted>2018-04-27T09:26:00Z</cp:lastPrinted>
  <dcterms:modified xsi:type="dcterms:W3CDTF">2025-07-09T06:47:00Z</dcterms:modified>
  <cp:revision>2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539054684ACDAD22BB55EB00C4D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