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本科校级教学质量与教学改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程项目立项情况一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专业类项目</w:t>
      </w:r>
    </w:p>
    <w:tbl>
      <w:tblPr>
        <w:tblW w:w="88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9"/>
        <w:gridCol w:w="3729"/>
        <w:gridCol w:w="1349"/>
        <w:gridCol w:w="1355"/>
        <w:gridCol w:w="1877"/>
      </w:tblGrid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新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维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学院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思政示范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才培养模式创新实验区</w:t>
      </w:r>
    </w:p>
    <w:tbl>
      <w:tblPr>
        <w:tblW w:w="88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1"/>
        <w:gridCol w:w="2639"/>
        <w:gridCol w:w="3636"/>
        <w:gridCol w:w="828"/>
        <w:gridCol w:w="1185"/>
      </w:tblGrid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应用型人才培养模式创新实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法律人才培养模式创新实验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文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应用型人才培养模式创新实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国际会计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创新实验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风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应用型人才培养模式创新实验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企业国际化的高级商务人才培养模式创新实验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化人才培养模式创新实验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合作金融人才培养实验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程类项目</w:t>
      </w:r>
    </w:p>
    <w:tbl>
      <w:tblPr>
        <w:tblW w:w="88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2"/>
        <w:gridCol w:w="2580"/>
        <w:gridCol w:w="2582"/>
        <w:gridCol w:w="1282"/>
        <w:gridCol w:w="1833"/>
      </w:tblGrid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属单位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课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企业仿真综合运作校内实习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嘉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中心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课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零售学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商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课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毛泽东思想和中国特色社会主义理论体系概论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若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劳动经济学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商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子政务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投资决策经济分析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国际结算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酒店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与地理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消费者行为学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商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工程项目管理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市场研究 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昱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商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发展经济学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资源共享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日本社会与文化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开放课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近现代史纲要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示范课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近代人物研究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思政示范课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古代文学史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、网络传播学院（合署）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选修美育课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舞蹈鉴赏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昕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选修美育课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色彩基础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呈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选修美育课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死学与生命教育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程（商法融合课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保险法与保险消费者权益保护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程（创新创业课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学生创业竞赛指导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商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程（创新创业课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营销策划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起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商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程（创新创业课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全球商战模拟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实验中心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实验课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技术环境下土地测量与制图实验课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实验课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数字媒体游戏研发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羡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实验课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庭社会工作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少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、网络传播学院（合署）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化课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管理学（全英）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商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化课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综合商务英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红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化课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商务汉语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、网络传播学院（合署）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化课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当代商学概论（英）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城市定位与产业发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方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方经济学引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媒体设计与制作》特色课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、网络传播学院（合署）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课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时代语境下色彩在人居环境中的创新运用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学团队</w:t>
      </w:r>
    </w:p>
    <w:tbl>
      <w:tblPr>
        <w:tblW w:w="8865" w:type="dxa"/>
        <w:jc w:val="left"/>
        <w:tblInd w:w="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6"/>
        <w:gridCol w:w="2152"/>
        <w:gridCol w:w="2962"/>
        <w:gridCol w:w="1055"/>
        <w:gridCol w:w="2060"/>
      </w:tblGrid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类别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属单位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科实验实践教学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军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与房地产管理专业实践教学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大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（含粤港澳大湾区）法治人才培养教学团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国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学生实践教学示范基地</w:t>
      </w:r>
    </w:p>
    <w:tbl>
      <w:tblPr>
        <w:tblW w:w="88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2"/>
        <w:gridCol w:w="2352"/>
        <w:gridCol w:w="3468"/>
        <w:gridCol w:w="816"/>
        <w:gridCol w:w="1641"/>
      </w:tblGrid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实践教学示范基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—广州市黄埔区人民检察院大学生实践教学基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实践教学示范基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港澳大湾区国际经贸创新人才培养实践教学示范基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实践教学示范基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元证券股份有限公司实习基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实践教学示范基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文旅创意实践基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国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区影视产业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实践教学示范基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服务实践教学示范基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江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、网络传播学院（合署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虚拟仿真实验教学项目</w:t>
      </w:r>
    </w:p>
    <w:tbl>
      <w:tblPr>
        <w:tblW w:w="88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2160"/>
        <w:gridCol w:w="3576"/>
        <w:gridCol w:w="768"/>
        <w:gridCol w:w="1761"/>
      </w:tblGrid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仿真实验教学项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国贸易政策博弈及经济效应分析——基于全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虚拟仿真实验教学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实验中心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仿真实验教学项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immarketing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模拟实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商学院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仿真实验教学项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银行综合仿真运营模拟实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仿真实验教学项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企业破产风险预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仿真实验教学项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-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商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学成果奖培育项目</w:t>
      </w:r>
    </w:p>
    <w:tbl>
      <w:tblPr>
        <w:tblW w:w="90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896"/>
        <w:gridCol w:w="4357"/>
        <w:gridCol w:w="912"/>
        <w:gridCol w:w="126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成果奖培育项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法融合”人才培养体系的构建与实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宗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成果奖培育项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”背景下财经类高校外语专业“十个一流”融合育人模式探索与实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成果奖培育项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等财经院校大数据创新性复合型人才培养的研究与实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荫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成果奖培育项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德树人视域下加强高校“形势与政策”教学实效性研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奋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成果奖培育项目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性教学改革及混合式金课培育项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学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研教改项目</w:t>
      </w:r>
    </w:p>
    <w:tbl>
      <w:tblPr>
        <w:tblW w:w="90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2"/>
        <w:gridCol w:w="1704"/>
        <w:gridCol w:w="4153"/>
        <w:gridCol w:w="768"/>
        <w:gridCol w:w="1787"/>
      </w:tblGrid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综合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共同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模式的研究与实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广东财经大学公数学课程群为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战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数学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综合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网时代高校思想政治理论课混合式教学改革与实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综合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合作路径下经管类实验教学改革与创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实验教学综合信息平台为载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中心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综合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网络阅读空间的大学英语“促学”机制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综合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构教学环境背景下混合式教学的研究与实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欣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一般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力资源管理专业创新实验教学体系构建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一般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视域下粤港澳大湾区创业投资人才培养研究与实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商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一般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资本市场运作》研究型教学模式探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一般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教学评估整改视角下的教学设计质量监控体系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一般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自主协作在毕业论文质量提升中的机制和作用探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红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一般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创客思维的移动微课教学设计与实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一般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在学习”情境下基于“翻转课堂”的混合教学模式探索——以《统计学》教学为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一般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介融合背景下广电类课程教学模式创新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湾区影视产业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一般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保险学》参与式教学改革探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一般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线下混合式教学在“服务业人力资源管理”（双语）课程中的应用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与地理学院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教改项目（一般类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应粤港澳大湾区专业人才需求的室内设计课程群优化研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5:15Z</dcterms:created>
  <dc:creator>crystal-wang</dc:creator>
  <dc:description/>
  <dc:language>en-US</dc:language>
  <cp:lastModifiedBy>crystal--wang</cp:lastModifiedBy>
  <dcterms:modified xsi:type="dcterms:W3CDTF">2023-01-06T06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9F0FBD384B0CB2F8E6477BD297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