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学院联系方式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64"/>
        <w:gridCol w:w="1752"/>
        <w:gridCol w:w="1848"/>
        <w:gridCol w:w="1440"/>
        <w:gridCol w:w="20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both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  <w:lang w:eastAsia="zh-CN"/>
              </w:rPr>
              <w:t>教学院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5"/>
                <w:szCs w:val="25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  <w:lang w:eastAsia="zh-CN"/>
              </w:rPr>
              <w:t>教学秘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联系电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  <w:lang w:val="en-US" w:eastAsia="zh-C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工商管理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冯小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020-84096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黄秋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020-8409699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  <w:lang w:val="en-US" w:eastAsia="zh-CN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会计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雷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020-84096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赵丽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020-8422295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  <w:lang w:val="en-US" w:eastAsia="zh-CN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hyperlink r:id="rId2" w:tgtFrame="https://www.gdufe.edu.cn/3227/_blank">
              <w:r>
                <w:rPr>
                  <w:rStyle w:val="InternetLink"/>
                  <w:rFonts w:ascii="楷体_GB2312;楷体" w:hAnsi="楷体_GB2312;楷体" w:eastAsia="楷体_GB2312;楷体"/>
                  <w:b w:val="false"/>
                  <w:bCs/>
                  <w:kern w:val="2"/>
                  <w:sz w:val="25"/>
                  <w:szCs w:val="25"/>
                  <w:lang w:val="en-US" w:eastAsia="zh-CN" w:bidi="ar-SA"/>
                </w:rPr>
                <w:t>财政税务学院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郑慧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020-8426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丁宇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020-8409697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  <w:lang w:val="en-US" w:eastAsia="zh-CN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金融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李亚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020-84096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杨晓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020-840968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  <w:lang w:val="en-US" w:eastAsia="zh-CN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5"/>
                <w:szCs w:val="25"/>
              </w:rPr>
              <w:t>经济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5"/>
                <w:szCs w:val="25"/>
              </w:rPr>
              <w:t>张倩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5"/>
                <w:szCs w:val="25"/>
                <w:lang w:val="en-US" w:eastAsia="zh-CN"/>
              </w:rPr>
              <w:t>020-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5"/>
                <w:szCs w:val="25"/>
              </w:rPr>
              <w:t>84261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5"/>
                <w:szCs w:val="25"/>
              </w:rPr>
              <w:t>黄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5"/>
                <w:szCs w:val="25"/>
                <w:lang w:val="en-US" w:eastAsia="zh-CN"/>
              </w:rPr>
              <w:t>020-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5"/>
                <w:szCs w:val="25"/>
              </w:rPr>
              <w:t>840969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  <w:lang w:val="en-US" w:eastAsia="zh-CN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法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谢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020-84096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周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020-8409610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  <w:lang w:val="en-US" w:eastAsia="zh-CN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外国语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胡红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020-84096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赖晓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028409675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  <w:lang w:val="en-US" w:eastAsia="zh-CN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文化旅游与地理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李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020-84096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潘思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黄恩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020-8409647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  <w:lang w:val="en-US" w:eastAsia="zh-CN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hyperlink r:id="rId3" w:tgtFrame="https://www.gdufe.edu.cn/3227/_blank">
              <w:r>
                <w:rPr>
                  <w:rStyle w:val="InternetLink"/>
                  <w:rFonts w:ascii="楷体_GB2312;楷体" w:hAnsi="楷体_GB2312;楷体" w:eastAsia="楷体_GB2312;楷体"/>
                  <w:b w:val="false"/>
                  <w:bCs/>
                  <w:kern w:val="2"/>
                  <w:sz w:val="25"/>
                  <w:szCs w:val="25"/>
                  <w:lang w:val="en-US" w:eastAsia="zh-CN" w:bidi="ar-SA"/>
                </w:rPr>
                <w:t>统计与数学学院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陈建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020-84096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曾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  <w:t>020-</w:t>
            </w:r>
            <w:r>
              <w:rPr>
                <w:rFonts w:eastAsia="宋体" w:cs="宋体" w:ascii="宋体" w:hAnsi="宋体"/>
                <w:sz w:val="25"/>
                <w:szCs w:val="25"/>
              </w:rPr>
              <w:t>840969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  <w:lang w:val="en-US" w:eastAsia="zh-CN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信息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沈永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020-84268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杨向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020-84096901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  <w:lang w:val="en-US" w:eastAsia="zh-CN"/>
              </w:rPr>
              <w:t>11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5"/>
                <w:szCs w:val="25"/>
              </w:rPr>
              <w:t>人文与传播学院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5"/>
                <w:szCs w:val="25"/>
              </w:rPr>
              <w:t>文远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5"/>
                <w:szCs w:val="25"/>
                <w:lang w:val="en-US" w:eastAsia="zh-CN"/>
              </w:rPr>
              <w:t>020-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5"/>
                <w:szCs w:val="25"/>
              </w:rPr>
              <w:t>84261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5"/>
                <w:szCs w:val="25"/>
              </w:rPr>
              <w:t>程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5"/>
                <w:szCs w:val="25"/>
                <w:lang w:val="en-US" w:eastAsia="zh-CN"/>
              </w:rPr>
              <w:t>020-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5"/>
                <w:szCs w:val="25"/>
              </w:rPr>
              <w:t>8409690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5"/>
                <w:szCs w:val="25"/>
              </w:rPr>
              <w:t>王美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5"/>
                <w:szCs w:val="25"/>
                <w:lang w:val="en-US" w:eastAsia="zh-CN"/>
              </w:rPr>
              <w:t>020-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5"/>
                <w:szCs w:val="25"/>
              </w:rPr>
              <w:t>8409110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  <w:lang w:val="en-US" w:eastAsia="zh-CN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公共管理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张慧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5"/>
                <w:szCs w:val="25"/>
                <w:lang w:val="en-US" w:eastAsia="zh-CN"/>
              </w:rPr>
              <w:t>020-</w:t>
            </w:r>
            <w:r>
              <w:rPr>
                <w:rFonts w:eastAsia="宋体" w:cs="宋体" w:ascii="宋体" w:hAnsi="宋体"/>
                <w:b w:val="false"/>
                <w:bCs/>
                <w:sz w:val="25"/>
                <w:szCs w:val="25"/>
              </w:rPr>
              <w:t>84095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张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020-8409562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  <w:lang w:val="en-US" w:eastAsia="zh-CN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艺术与设计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宋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020-83261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廖颖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020-84096541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  <w:lang w:val="en-US" w:eastAsia="zh-CN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both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国际商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于成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0757-87828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熊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0757-87821312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  <w:lang w:val="en-US" w:eastAsia="zh-CN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智能财会管理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孔荫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0757-87801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丘雁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0757-87801801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  <w:lang w:val="en-US" w:eastAsia="zh-CN"/>
              </w:rPr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湾区影视产业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周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0757-87828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廖宇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0757-87828153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  <w:lang w:val="en-US" w:eastAsia="zh-CN"/>
              </w:rPr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人工智能与数字经济产业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蔡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0757-87801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代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0757-87801304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5"/>
                <w:szCs w:val="25"/>
                <w:lang w:val="en-US" w:eastAsia="zh-CN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人力资源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尹来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0757-8780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李海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5"/>
                <w:szCs w:val="25"/>
                <w:lang w:val="en-US" w:eastAsia="zh-CN" w:bidi="ar-SA"/>
              </w:rPr>
              <w:t>0757-87801206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headerReference w:type="default" r:id="rId4"/>
      <w:type w:val="nextPage"/>
      <w:pgSz w:orient="landscape" w:w="11906" w:h="16838"/>
      <w:pgMar w:left="1797" w:right="1797" w:gutter="0" w:header="851" w:top="11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gg.gdufe.edu.cn/" TargetMode="External"/><Relationship Id="rId3" Type="http://schemas.openxmlformats.org/officeDocument/2006/relationships/hyperlink" Target="http://shx.gdufe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0:00Z</dcterms:created>
  <dc:creator>微软用户</dc:creator>
  <dc:description/>
  <dc:language>en-US</dc:language>
  <cp:lastModifiedBy>林思宇</cp:lastModifiedBy>
  <cp:lastPrinted>2021-12-14T09:01:00Z</cp:lastPrinted>
  <dcterms:modified xsi:type="dcterms:W3CDTF">2021-12-15T03:08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BBD64B66A4567824D773DC0C18704</vt:lpwstr>
  </property>
  <property fmtid="{D5CDD505-2E9C-101B-9397-08002B2CF9AE}" pid="3" name="KSOProductBuildVer">
    <vt:lpwstr>2052-11.1.0.11194</vt:lpwstr>
  </property>
</Properties>
</file>