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2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32"/>
          <w:szCs w:val="32"/>
        </w:rPr>
        <w:t>广东财经大学普教本科学生转学审批表（转入）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5"/>
        <w:gridCol w:w="895"/>
        <w:gridCol w:w="97"/>
        <w:gridCol w:w="1418"/>
        <w:gridCol w:w="1134"/>
        <w:gridCol w:w="771"/>
        <w:gridCol w:w="221"/>
        <w:gridCol w:w="1417"/>
        <w:gridCol w:w="1276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生源省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转出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院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转出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高考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录取批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学科门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转入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业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转入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转学学校是否同一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</w:tr>
      <w:tr>
        <w:trPr>
          <w:trHeight w:val="1695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转学理由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388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申请人（签名）：         年     月    日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学院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负责人签字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  <w:br/>
              <w:t xml:space="preserve">   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年   月  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招生考试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负责人签字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  <w:br/>
              <w:t xml:space="preserve">   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年  月   日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教务处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负责人签字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  <w:br/>
              <w:t xml:space="preserve">  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年  月  日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监察处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负责人签字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  <w:br/>
              <w:t xml:space="preserve"> 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年  月  日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校领导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负责人签字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  <w:br/>
              <w:t xml:space="preserve">     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年  月 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学院提供</w:t>
      </w:r>
      <w:r>
        <w:rPr>
          <w:rFonts w:ascii="仿宋_GB2312;仿宋" w:hAnsi="仿宋_GB2312;仿宋" w:cs="宋体" w:eastAsia="仿宋_GB2312;仿宋"/>
          <w:color w:val="333333"/>
          <w:kern w:val="0"/>
        </w:rPr>
        <w:t>党政联席会议</w:t>
      </w:r>
      <w:r>
        <w:rPr>
          <w:rFonts w:ascii="仿宋_GB2312;仿宋" w:hAnsi="仿宋_GB2312;仿宋" w:eastAsia="仿宋_GB2312;仿宋"/>
        </w:rPr>
        <w:t>纪要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招生考试处具相关证明材料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/>
        <w:t>3.</w:t>
      </w:r>
      <w:r>
        <w:rPr>
          <w:rFonts w:ascii="仿宋_GB2312;仿宋" w:hAnsi="仿宋_GB2312;仿宋" w:eastAsia="仿宋_GB2312;仿宋"/>
        </w:rPr>
        <w:t>本表一式两份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6:00Z</dcterms:created>
  <dc:creator>Administrator</dc:creator>
  <dc:description/>
  <dc:language>en-US</dc:language>
  <cp:lastModifiedBy>Administrator</cp:lastModifiedBy>
  <dcterms:modified xsi:type="dcterms:W3CDTF">2021-06-17T03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