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类课程教学班规模一览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134"/>
        <w:gridCol w:w="709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课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标准班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班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班人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识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势与政策、大学生健康教育课、职业生涯与发展规划、就业指导、军事理论、大学生心理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选项课（体育保健课除外）、体育通识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选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基础课、专业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班招生专业（英语、商务英语、日语、动画、环境设计、视觉传达设计、产品设计、播音与主持艺术）需要小班授课的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4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专业的专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小班招生专业（英语、商务英语、日语、动画、环境设计、视觉传达设计、产品设计、播音与主持艺术）需要小班授课的课程，由该专业所属学院提出，报学校审核通过后执行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6:00Z</dcterms:created>
  <dc:creator>chenfajian</dc:creator>
  <dc:description/>
  <cp:keywords/>
  <dc:language>en-US</dc:language>
  <cp:lastModifiedBy>4</cp:lastModifiedBy>
  <dcterms:modified xsi:type="dcterms:W3CDTF">2017-10-20T07:09:00Z</dcterms:modified>
  <cp:revision>11</cp:revision>
  <dc:subject/>
  <dc:title/>
</cp:coreProperties>
</file>