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财经大学排课基本原则（说明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少于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级行政班开出的通识必修课原则上须合班上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开课单位在编排课表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先排对其它学院开设的课程。对本学院开课的课程，先排实验课、合班课程，再排其它课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有实验学时的课程教学班人数不能超过单间实验室的座位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每位教师每天排课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课时间段为上午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节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节；下午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节，第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节；晚上第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节，或第</w:t>
      </w:r>
      <w:r>
        <w:rPr>
          <w:rFonts w:eastAsia="仿宋_GB2312" w:ascii="仿宋_GB2312" w:hAnsi="仿宋_GB2312"/>
          <w:sz w:val="28"/>
          <w:szCs w:val="28"/>
        </w:rPr>
        <w:t>9-11</w:t>
      </w:r>
      <w:r>
        <w:rPr>
          <w:rFonts w:ascii="仿宋_GB2312" w:hAnsi="仿宋_GB2312" w:eastAsia="仿宋_GB2312"/>
          <w:sz w:val="28"/>
          <w:szCs w:val="28"/>
        </w:rPr>
        <w:t>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同一位教师对同一个教学班授课，白天连排节次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，晚上连排节次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严禁同一天内安排教师上午在佛山校区任课，下午在广州校区任课；严禁下午在佛山校区任课，晚上在广州校区任课；严禁晚上在佛山校区任课，第二天早上在广州校区任课；严禁下午在广州校区任课，晚上在佛山校区任课。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pacing w:val="-14"/>
          <w:sz w:val="28"/>
          <w:szCs w:val="28"/>
        </w:rPr>
        <w:t>8.</w:t>
      </w:r>
      <w:r>
        <w:rPr>
          <w:rFonts w:ascii="仿宋_GB2312" w:hAnsi="仿宋_GB2312" w:cs="宋体" w:eastAsia="仿宋_GB2312"/>
          <w:spacing w:val="-14"/>
          <w:sz w:val="28"/>
          <w:szCs w:val="28"/>
        </w:rPr>
        <w:t>广州校区星</w:t>
      </w:r>
      <w:r>
        <w:rPr>
          <w:rFonts w:ascii="仿宋_GB2312" w:hAnsi="仿宋_GB2312" w:eastAsia="仿宋_GB2312"/>
          <w:sz w:val="28"/>
          <w:szCs w:val="28"/>
        </w:rPr>
        <w:t>期二下午安排《形势与政策》课，其它课程未经教务处同意不予安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艺术学院专业课排课原则另作要求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允许以任何理由调整教学执行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微软用户</dc:creator>
  <dc:description/>
  <dc:language>en-US</dc:language>
  <cp:lastModifiedBy>chenfajian</cp:lastModifiedBy>
  <dcterms:modified xsi:type="dcterms:W3CDTF">2019-04-03T02:56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