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可到校内其它单位承担教学任务的教师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教学</w:t>
      </w:r>
      <w:r>
        <w:rPr/>
        <w:t>单位：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260"/>
        <w:gridCol w:w="3420"/>
        <w:gridCol w:w="144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2:00Z</dcterms:created>
  <dc:creator>微软用户</dc:creator>
  <dc:description/>
  <cp:keywords/>
  <dc:language>en-US</dc:language>
  <cp:lastModifiedBy>4</cp:lastModifiedBy>
  <dcterms:modified xsi:type="dcterms:W3CDTF">2017-10-20T07:09:00Z</dcterms:modified>
  <cp:revision>4</cp:revision>
  <dc:subject/>
  <dc:title>为了更好的落实下学期的教学任务，协调各教学单位之间的教师资源，请各</dc:title>
</cp:coreProperties>
</file>