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学任务落实工作进度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-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学年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学期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1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任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核对人才培养方案，确认下学期教学执行计划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教务处下达教学任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开课单位落实实验课程教学任务，提交实验中心进行排课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课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落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识选修课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并生成教学班数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各开课单位落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完所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任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打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教学安排任务通知书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加盖公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送教务处教学管理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教务办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校区完成体育课、思政课、大学英语课的编排并录入系统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开课单位将《需要聘请校内其它单位专职教师授课情况汇总表》和《可到校内其它单位承担教学任务的教师汇总表》上传共享在“教学管理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群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中心、教育技术中心、信息学院完成广州校区实验课表编排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开课单位提交外聘、返聘、兼课教师申请材料。</w:t>
            </w:r>
          </w:p>
        </w:tc>
      </w:tr>
      <w:tr>
        <w:trPr>
          <w:trHeight w:val="1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课单位录入通识选修课课表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外国语学院、艺术学院完成排课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佛山教学办完成佛山校区各课表编排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务处完成广州校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排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各开课单位申请变更教师，排定待定、外聘教师等情况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排课结束，各单位核对班级课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教务处准备选课数据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教务处组织学生选课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学院组织对学生进行选课指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各学院安排专人值班，解答和处理学生选课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2:00Z</dcterms:created>
  <dc:creator>微软用户</dc:creator>
  <dc:description/>
  <dc:language>en-US</dc:language>
  <cp:lastModifiedBy>chenfajian</cp:lastModifiedBy>
  <dcterms:modified xsi:type="dcterms:W3CDTF">2020-04-07T07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