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需要聘请校内其它单位专职教师授课情况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课单位：                                    联系人：                    联系电话：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82"/>
        <w:gridCol w:w="835"/>
        <w:gridCol w:w="1756"/>
        <w:gridCol w:w="2449"/>
        <w:gridCol w:w="1620"/>
        <w:gridCol w:w="1620"/>
        <w:gridCol w:w="288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学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0-0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缺教师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国家级实验区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情况介绍）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凡需要聘请校内其它单位专职教师授课的情况都须填写此表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家级实验区课程由开设学院落实，任课教师也须填写《专职教师到校内其它单位授课申请表》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0:00Z</dcterms:created>
  <dc:creator>微软用户</dc:creator>
  <dc:description/>
  <cp:keywords/>
  <dc:language>en-US</dc:language>
  <cp:lastModifiedBy>4</cp:lastModifiedBy>
  <dcterms:modified xsi:type="dcterms:W3CDTF">2017-10-20T07:09:00Z</dcterms:modified>
  <cp:revision>4</cp:revision>
  <dc:subject/>
  <dc:title>为了更好的落实下学期的教学任务，协调各教学单位之间的教师资源，请各</dc:title>
</cp:coreProperties>
</file>