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广东财经大学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级中外联合培养项目班专业二次选择</w:t>
      </w:r>
    </w:p>
    <w:p>
      <w:pPr>
        <w:pStyle w:val="Style18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申请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751"/>
        <w:gridCol w:w="1260"/>
        <w:gridCol w:w="1800"/>
        <w:gridCol w:w="1260"/>
        <w:gridCol w:w="1894"/>
      </w:tblGrid>
      <w:tr>
        <w:trPr>
          <w:trHeight w:val="60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须知：</w:t>
            </w:r>
          </w:p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广东财经大学普教本科生专业二次选择管理办法》（粤财大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要求，报名中外联合培养项目班专业二次选择的学生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录取后须降到下一年级学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即从秋季学期开始转入新专业学习，并按转入专业的人才培养方案修读所有课程。同时，须按照新专业的要求缴纳专业学费、学分学费、专业培训费等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专业缴纳的专业学费、学分学费、专业培训费不予退还。</w:t>
            </w:r>
          </w:p>
        </w:tc>
      </w:tr>
      <w:tr>
        <w:trPr>
          <w:trHeight w:val="6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left="127" w:hanging="1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left="127" w:hanging="1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绩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专业志愿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专业志愿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专业志愿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有关证明材料）：</w:t>
            </w:r>
          </w:p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ab/>
            </w:r>
          </w:p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Style18"/>
              <w:snapToGrid w:val="false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994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560"/>
              <w:ind w:right="-488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所在学院意见：</w:t>
            </w:r>
          </w:p>
          <w:p>
            <w:pPr>
              <w:pStyle w:val="Style18"/>
              <w:snapToGrid w:val="false"/>
              <w:spacing w:lineRule="exact" w:line="560"/>
              <w:ind w:right="-4887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spacing w:lineRule="exact" w:line="560"/>
              <w:ind w:right="-4887" w:firstLine="42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8"/>
              <w:snapToGrid w:val="false"/>
              <w:spacing w:lineRule="exact" w:line="560"/>
              <w:ind w:right="-4887" w:firstLine="6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lang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7:00Z</dcterms:created>
  <dc:creator>林国献</dc:creator>
  <dc:description/>
  <cp:keywords/>
  <dc:language>en-US</dc:language>
  <cp:lastModifiedBy>微软用户</cp:lastModifiedBy>
  <dcterms:modified xsi:type="dcterms:W3CDTF">2022-04-26T03:21:00Z</dcterms:modified>
  <cp:revision>14</cp:revision>
  <dc:subject/>
  <dc:title>广东财经大学普教本科生转专业申请审批表</dc:title>
</cp:coreProperties>
</file>