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-202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学年第一学期《校内仿真综合实习》授课班级相关信息</w:t>
      </w:r>
    </w:p>
    <w:tbl>
      <w:tblPr>
        <w:tblW w:w="9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557"/>
        <w:gridCol w:w="701"/>
        <w:gridCol w:w="1281"/>
        <w:gridCol w:w="1206"/>
      </w:tblGrid>
      <w:tr>
        <w:trPr>
          <w:trHeight w:val="5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需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周一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需求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周三五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（智能税收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财会管理学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管理会计方向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智能财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智能会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本科协同育人项目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（信息系统审计方向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（智能审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（中外联合培养项目未赴国外学习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（实验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联合培养项目未赴国外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学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（全媒体实验区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（财经新闻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（政法新闻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b/>
          <w:kern w:val="0"/>
          <w:sz w:val="30"/>
          <w:szCs w:val="30"/>
        </w:rPr>
        <w:t>-202</w:t>
      </w: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学年第一学期《校内仿真综合实习》教师安排信息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14"/>
        <w:gridCol w:w="527"/>
        <w:gridCol w:w="1288"/>
        <w:gridCol w:w="1217"/>
        <w:gridCol w:w="537"/>
        <w:gridCol w:w="1183"/>
        <w:gridCol w:w="1343"/>
      </w:tblGrid>
      <w:tr>
        <w:trPr>
          <w:tblHeader w:val="true"/>
          <w:trHeight w:val="6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需求周一四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需求周三五</w:t>
            </w:r>
          </w:p>
        </w:tc>
      </w:tr>
      <w:tr>
        <w:trPr>
          <w:tblHeader w:val="true"/>
          <w:trHeight w:val="6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学（智能税收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财会管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管理会计方向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（智能财务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会计学（智能会计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本科协同育人项目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、审计学（智能审计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（信息系统审计方向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、金融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（中外联合培养项目未赴国外学习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、国际商务（实验区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联合培养项目未赴国外学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统计学、经济学、数字经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学院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、网络与新媒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（全媒体实验区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（财经新闻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（政法新闻）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届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仿真综合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实习将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在广州校区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进行，第一批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BC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仿真实习区，上课时间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-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周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周一周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-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节；第二批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DEF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仿真实习区，上课时间为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-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周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周三周五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-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节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满足课程数字化改革需求，同时根据学生所学专业和学生所在仿真机构对专业指导教师的要求，请各学院优先安排技术背景强的专业指导教师，以便合理配置专业指导所需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每位教师仅报名一批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届仿真综合实习总指导工商管理学院张明</w:t>
      </w:r>
      <w:r>
        <w:rPr>
          <w:rFonts w:ascii="仿宋_GB2312" w:hAnsi="仿宋_GB2312" w:eastAsia="仿宋_GB2312"/>
          <w:color w:val="000000"/>
          <w:sz w:val="28"/>
          <w:szCs w:val="28"/>
        </w:rPr>
        <w:t>；财税学院方莉君；会计学院宾瑜，以上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位老师不在征集教师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2:00Z</dcterms:created>
  <dc:creator>lenovo</dc:creator>
  <dc:description/>
  <dc:language>en-US</dc:language>
  <cp:lastModifiedBy>Administrator</cp:lastModifiedBy>
  <cp:lastPrinted>2022-04-07T14:45:00Z</cp:lastPrinted>
  <dcterms:modified xsi:type="dcterms:W3CDTF">2025-04-09T09:1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A57F55DA47B6A731FA39E406C13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lNTEyODFiNTkyYzlmMmU4MWI5NmU5Y2VhMmVjMjUiLCJ1c2VySWQiOiIxNTEwNDg0ODU0In0=</vt:lpwstr>
  </property>
  <property fmtid="{D5CDD505-2E9C-101B-9397-08002B2CF9AE}" pid="5" name="commondata">
    <vt:lpwstr>commondata</vt:lpwstr>
  </property>
</Properties>
</file>