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23-2024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5502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教学安排任务通知书”加盖公章报送佛山校区（或单子版发送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马克思学院、外国语学院、统计与数学学院排课和体育部排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国语学院完成大学英语课，统计与数学学院完成公共数学课的编排并录入系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体育部完成体育选项课的课程生成编排并录入。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管理中心、各学院录入广州校区实验课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跨学院开设的专业课排课权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创业基础》《粤港澳经济》《计量经济学》等完成排课并录入教务系统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-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位教师每天排课不得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-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0:00Z</dcterms:created>
  <dc:creator>Administrator</dc:creator>
  <dc:description/>
  <dc:language>en-US</dc:language>
  <cp:lastModifiedBy>林国献(19961630)</cp:lastModifiedBy>
  <dcterms:modified xsi:type="dcterms:W3CDTF">2023-10-20T00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D38A9C5E40D28D2EE9EF2A3ED8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