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</w:t>
      </w:r>
    </w:p>
    <w:p>
      <w:pPr>
        <w:pStyle w:val="Normal"/>
        <w:ind w:firstLine="22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政治综合实践课程方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课程基本情况</w:t>
      </w:r>
    </w:p>
    <w:tbl>
      <w:tblPr>
        <w:tblW w:w="85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8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综合实践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理论必修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：理论教学（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）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学习（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学期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模块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+N 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式，其中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红色基地探访模块（必选），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选择性模块，学生必须从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一个模块完成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时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理论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-19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实践必选模块——红色基地探访模块 （线上红色虚拟基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周到秋季学期开学前 实践自选模块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、课程内容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由“理论教学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实践必选模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实践自选模块”等三部分构成。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4"/>
        <w:gridCol w:w="1182"/>
        <w:gridCol w:w="2409"/>
        <w:gridCol w:w="2386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授课形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题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内容简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教学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学时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理论教学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线上理论教学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社会实践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介绍社会实践课程的基本情况等内容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完成规定线上学习任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占课程总成绩的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要指导社会实践报告（调查报告与论文）的写作要求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占课程总成绩的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实践必选模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实地实践或虚拟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30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红色基地探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根据思理课要求掌握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四史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等内容，让学生分别从新民主主义革命时期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、社会主义革命和建设时期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改革开放时期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新时代等四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个历史阶段中，各选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个红色基地开展探访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打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活动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探访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个基地中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通过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APP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打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并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选择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个最令自己感动的基地，写一篇不少于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心得体会，占课程总成绩的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30" w:hanging="0"/>
              <w:jc w:val="center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乡土湾区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“三下乡”活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教师组选定年度调查主题，与核心团队成员（学生）编制调查问卷、访谈提纲，让学生利用暑假回到自己的家乡开展社会调查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。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调查报告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择优选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核心研究团队，认真分析整体数据，撰写高质量调查报告，参加“挑战杯”竞赛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230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实践自选模块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占课程总成绩的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%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-30" w:hanging="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红色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围绕湾区红色党史、县区方志、红色商脉等进行深度调研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时间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天，并根据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活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一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报告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服务湾区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志愿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学生开展志愿服务。选拔学生，创造性地设计一些公益类志愿服务项目，经过老师指导与连续性的实践修正，择优参加“创青春”大学生创新创业竞赛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在规定期限内开展不少于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小时的志愿服务，并根据志愿服务经历，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一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心得体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生态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利用节假日深入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湾区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等围绕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生态文明建设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主题进行调研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时间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天，并根据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活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一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报告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五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清朗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利用节假日参加学校组织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廉洁修身参观调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活动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深入了解湾区党风廉政建设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时间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天，并根据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活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一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报告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选择性实践（</w:t>
            </w:r>
            <w:r>
              <w:rPr>
                <w:rFonts w:ascii="楷体_GB2312;楷体" w:hAnsi="楷体_GB2312;楷体" w:eastAsia="楷体_GB2312;楷体"/>
                <w:sz w:val="24"/>
              </w:rPr>
              <w:t>专题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湾区校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利用节假日参加学校组织的“寻访校友”活动</w:t>
            </w:r>
            <w:r>
              <w:rPr>
                <w:rFonts w:ascii="楷体_GB2312;楷体" w:hAnsi="楷体_GB2312;楷体" w:eastAsia="楷体_GB2312;楷体"/>
                <w:bCs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深入了解校友为湾区发展服务的故事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研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时间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天，并根据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活动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，撰写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篇一不少于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00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字的</w:t>
            </w:r>
            <w:r>
              <w:rPr>
                <w:rFonts w:ascii="楷体_GB2312;楷体" w:hAnsi="楷体_GB2312;楷体" w:eastAsia="楷体_GB2312;楷体"/>
                <w:bCs/>
                <w:sz w:val="24"/>
                <w:lang w:val="en-US" w:eastAsia="zh-CN"/>
              </w:rPr>
              <w:t>调查报告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课教师指导学生，确定调查题目，设计调查方案，讲解调查方法，选定调查工具，阐明组织方式，明确考核标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课程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过程管理，严肃纪律，做好课程材料的收集汇总。成绩的评定注重学生在实践过程的表现，实现过程评价；注重实践结果是否真实有效，实现结果评价。对在实践过程中受到表彰的学生予以加分，对未参加理论教学、实践过程被投诉、成果抄袭等学生给予重修处理。确保实践过程真实有效，成绩评定公平公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任课教师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思政课育人</w:t>
      </w:r>
      <w:r>
        <w:rPr>
          <w:rFonts w:ascii="仿宋_GB2312;仿宋" w:hAnsi="仿宋_GB2312;仿宋" w:eastAsia="仿宋_GB2312;仿宋"/>
          <w:sz w:val="32"/>
          <w:szCs w:val="32"/>
        </w:rPr>
        <w:t>要求，在组织实施（第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周之前）前给定选题范围，明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任务，设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方案，讲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方法（可通过在线讲解或网络慕课形式供学生学习），选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工具（可结合在线讲解或网络慕课中的调查工具供学生学习），明确组织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生根据任课教师给定的选题（鼓励任课教师结合科研课题给定题目，学生也可以根据课程学习内容自行确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主题），以小组（小组成员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为宜，也可以根据课程学习内容可单人成组）为单位进行社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，明确分工，列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计划书（包括调查对象、调查方法、调查内容及时间安排等），做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记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组为单位</w:t>
      </w:r>
      <w:r>
        <w:rPr>
          <w:rFonts w:ascii="仿宋_GB2312;仿宋" w:hAnsi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学生根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结果撰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心得体会或者</w:t>
      </w:r>
      <w:r>
        <w:rPr>
          <w:rFonts w:ascii="仿宋_GB2312;仿宋" w:hAnsi="仿宋_GB2312;仿宋" w:eastAsia="仿宋_GB2312;仿宋"/>
          <w:sz w:val="32"/>
          <w:szCs w:val="32"/>
        </w:rPr>
        <w:t>调查报告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心得体会</w:t>
      </w:r>
      <w:r>
        <w:rPr>
          <w:rFonts w:ascii="仿宋_GB2312;仿宋" w:hAnsi="仿宋_GB2312;仿宋" w:eastAsia="仿宋_GB2312;仿宋"/>
          <w:sz w:val="32"/>
          <w:szCs w:val="32"/>
        </w:rPr>
        <w:t>字数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左右。调查报告内容应包括：调查对象一般情况、调查方法、调查内容、调查结果、调查体会，调查报告字数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左右。调查报告要求写作规范、语言简洁明确、叙述清楚明白、资料数据真实可靠、结论有理有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任课教师分别于秋季学期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周内完成成绩录入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考核方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调查成绩采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级</w:t>
      </w:r>
      <w:r>
        <w:rPr>
          <w:rFonts w:ascii="仿宋_GB2312;仿宋" w:hAnsi="仿宋_GB2312;仿宋" w:eastAsia="仿宋_GB2312;仿宋"/>
          <w:sz w:val="32"/>
          <w:szCs w:val="32"/>
        </w:rPr>
        <w:t>制，根据学生完成情况分为优秀、良好、中等、合格、不合格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37:00Z</dcterms:created>
  <dc:creator>Administrator</dc:creator>
  <dc:description/>
  <dc:language>en-US</dc:language>
  <cp:lastModifiedBy>Administrator</cp:lastModifiedBy>
  <dcterms:modified xsi:type="dcterms:W3CDTF">2022-05-07T01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