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  <w:lang w:eastAsia="zh-CN"/>
        </w:rPr>
        <w:t>第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学期期中教学检查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65722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4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（公章）：              填表人：              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</w:p>
    <w:tbl>
      <w:tblPr>
        <w:tblW w:w="8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3"/>
        <w:gridCol w:w="1240"/>
        <w:gridCol w:w="547"/>
        <w:gridCol w:w="895"/>
        <w:gridCol w:w="627"/>
        <w:gridCol w:w="497"/>
        <w:gridCol w:w="634"/>
        <w:gridCol w:w="52"/>
        <w:gridCol w:w="398"/>
        <w:gridCol w:w="899"/>
        <w:gridCol w:w="1139"/>
      </w:tblGrid>
      <w:tr>
        <w:trPr>
          <w:trHeight w:val="5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81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容</w:t>
            </w:r>
          </w:p>
        </w:tc>
      </w:tr>
      <w:tr>
        <w:trPr>
          <w:trHeight w:val="545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落实情况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详细检查计划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制订时间</w:t>
            </w:r>
          </w:p>
        </w:tc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否动员和布置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否总结和通报检查结果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情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期共开课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；教师新开课有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实验课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含理论课实验部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使用多媒体教学课程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设双语教学课程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任课教师共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，其中专任教师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，兼课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，外聘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级职称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级职称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初级职称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。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常规检查情况</w:t>
            </w:r>
          </w:p>
        </w:tc>
        <w:tc>
          <w:tcPr>
            <w:tcW w:w="81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大纲检查情况：共有课程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有教学大纲课程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教材和教案完备的课程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计划执行情况：进度正常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次，进度不正常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调整教学计划情况：共调整教学计划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课堂教学情况：本次检查共听课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次，其中优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次、良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次、合格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次、不合格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作业布置与批阅情况：共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平均批改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，最多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，最少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师课堂考勤情况：有考勤的有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，没有考勤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，学生上课出勤率为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eastAsia="仿宋_GB2312;仿宋" w:cs="宋体" w:ascii="宋体" w:hAnsi="宋体"/>
                <w:kern w:val="0"/>
                <w:sz w:val="24"/>
                <w:u w:val="single"/>
              </w:rPr>
              <w:t>%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调停课情况：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调课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，其中停课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，已补课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  <w:r>
              <w:rPr>
                <w:rFonts w:ascii="宋体" w:hAnsi="宋体" w:cs="宋体" w:eastAsia="仿宋_GB2312;仿宋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教研室）活动情况</w:t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教研室）名称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次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开或观摩课次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备课次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记录</w:t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听课情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部）领导听课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教研室）主任听课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均</w:t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名</w:t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数</w:t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映的主要问题</w:t>
            </w:r>
          </w:p>
        </w:tc>
        <w:tc>
          <w:tcPr>
            <w:tcW w:w="42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解决措施</w:t>
            </w:r>
          </w:p>
        </w:tc>
      </w:tr>
      <w:tr>
        <w:trPr>
          <w:trHeight w:val="408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映的主要问题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改措施或建议</w:t>
            </w:r>
          </w:p>
        </w:tc>
      </w:tr>
      <w:tr>
        <w:trPr>
          <w:trHeight w:val="28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以上数据截止时间为填表时间；</w:t>
      </w:r>
    </w:p>
    <w:p>
      <w:pPr>
        <w:pStyle w:val="Normal"/>
        <w:ind w:left="958" w:hanging="2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请认真填写本表并加盖公章，一式两份，一份单位留存，一份交教务处教学管理科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07:00Z</dcterms:created>
  <dc:creator>微软用户</dc:creator>
  <dc:description/>
  <dc:language>en-US</dc:language>
  <cp:lastModifiedBy>WPS_1622175255</cp:lastModifiedBy>
  <cp:lastPrinted>2017-04-25T08:32:00Z</cp:lastPrinted>
  <dcterms:modified xsi:type="dcterms:W3CDTF">2021-11-02T06:48:3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200DB0962449297ED85928681F39C</vt:lpwstr>
  </property>
  <property fmtid="{D5CDD505-2E9C-101B-9397-08002B2CF9AE}" pid="3" name="KSOProductBuildVer">
    <vt:lpwstr>2052-11.1.0.10938</vt:lpwstr>
  </property>
</Properties>
</file>