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2024-2025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学年第二学期教学单位教学示范公开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267"/>
        <w:gridCol w:w="2371"/>
      </w:tblGrid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商学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财会管理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旅游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与环境经济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与传播学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传播学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国家级实验教学示范中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湾区影视产业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注：各学院在规定周内，每周各安排一名教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45:00Z</dcterms:created>
  <dc:creator>Administrator</dc:creator>
  <dc:description/>
  <dc:language>en-US</dc:language>
  <cp:lastModifiedBy>王进</cp:lastModifiedBy>
  <dcterms:modified xsi:type="dcterms:W3CDTF">2025-04-03T01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70EC83DDA4698AB3A6E53FD5795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4ZjZhZjU1MzdhM2I2Yjk2MWFhMmE0M2Y1ZGI1ODQiLCJ1c2VySWQiOiI0OTgxNTQ2NTQifQ==</vt:lpwstr>
  </property>
  <property fmtid="{D5CDD505-2E9C-101B-9397-08002B2CF9AE}" pid="5" name="commondata">
    <vt:lpwstr>commondata</vt:lpwstr>
  </property>
</Properties>
</file>