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43" w:hanging="643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4</w:t>
      </w:r>
    </w:p>
    <w:p>
      <w:pPr>
        <w:pStyle w:val="Style16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休学申请审批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755"/>
        <w:gridCol w:w="1080"/>
        <w:gridCol w:w="362"/>
        <w:gridCol w:w="1798"/>
        <w:gridCol w:w="1335"/>
        <w:gridCol w:w="1730"/>
      </w:tblGrid>
      <w:tr>
        <w:trPr>
          <w:trHeight w:val="8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562" w:hanging="562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4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休学时间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562" w:hanging="562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2258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5"/>
              <w:spacing w:lineRule="exact" w:line="280" w:before="280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 w:before="156" w:after="28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5"/>
              <w:spacing w:lineRule="exact" w:line="280" w:before="280" w:after="12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12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pacing w:lineRule="exact" w:line="280" w:before="280" w:after="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休学时间以学期为单位。累计不超过三学年。</w:t>
      </w:r>
    </w:p>
    <w:p>
      <w:pPr>
        <w:pStyle w:val="Normal"/>
        <w:spacing w:lineRule="exact" w:line="560"/>
        <w:ind w:left="1400" w:hanging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0:00Z</dcterms:created>
  <dc:creator>Administrator</dc:creator>
  <dc:description/>
  <dc:language>en-US</dc:language>
  <cp:lastModifiedBy>Administrator</cp:lastModifiedBy>
  <dcterms:modified xsi:type="dcterms:W3CDTF">2021-06-17T05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