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100"/>
        <w:ind w:left="643" w:hanging="643"/>
        <w:rPr>
          <w:rFonts w:ascii="黑体" w:hAnsi="黑体" w:eastAsia="黑体" w:cs="仿宋_GB2312;仿宋"/>
          <w:kern w:val="2"/>
          <w:sz w:val="32"/>
          <w:szCs w:val="32"/>
        </w:rPr>
      </w:pPr>
      <w:r>
        <w:rPr>
          <w:rFonts w:ascii="黑体" w:hAnsi="黑体" w:cs="仿宋_GB2312;仿宋" w:eastAsia="黑体"/>
          <w:kern w:val="2"/>
          <w:sz w:val="32"/>
          <w:szCs w:val="32"/>
        </w:rPr>
        <w:t>附件</w:t>
      </w:r>
      <w:r>
        <w:rPr>
          <w:rFonts w:eastAsia="黑体" w:cs="仿宋_GB2312;仿宋" w:ascii="黑体" w:hAnsi="黑体"/>
          <w:kern w:val="2"/>
          <w:sz w:val="32"/>
          <w:szCs w:val="32"/>
        </w:rPr>
        <w:t>6</w:t>
      </w:r>
    </w:p>
    <w:p>
      <w:pPr>
        <w:pStyle w:val="Style15"/>
        <w:snapToGrid w:val="false"/>
        <w:spacing w:lineRule="exact" w:line="560" w:before="0" w:after="312"/>
        <w:jc w:val="center"/>
        <w:rPr>
          <w:rFonts w:ascii="方正小标宋简体;Arial Unicode MS" w:hAnsi="方正小标宋简体;Arial Unicode MS" w:eastAsia="方正小标宋简体;Arial Unicode MS" w:cs="仿宋"/>
          <w:b/>
          <w:b/>
          <w:bCs/>
          <w:sz w:val="32"/>
          <w:szCs w:val="32"/>
        </w:rPr>
      </w:pPr>
      <w:r>
        <w:rPr>
          <w:rFonts w:ascii="方正小标宋简体;Arial Unicode MS" w:hAnsi="方正小标宋简体;Arial Unicode MS" w:cs="仿宋" w:eastAsia="方正小标宋简体;Arial Unicode MS"/>
          <w:b/>
          <w:bCs/>
          <w:sz w:val="32"/>
          <w:szCs w:val="32"/>
        </w:rPr>
        <w:t>广东财经大学普教本科生复学申请审批表</w:t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9"/>
        <w:gridCol w:w="286"/>
        <w:gridCol w:w="1565"/>
        <w:gridCol w:w="264"/>
        <w:gridCol w:w="6"/>
        <w:gridCol w:w="794"/>
        <w:gridCol w:w="460"/>
        <w:gridCol w:w="6"/>
        <w:gridCol w:w="1600"/>
        <w:gridCol w:w="194"/>
        <w:gridCol w:w="6"/>
        <w:gridCol w:w="1074"/>
        <w:gridCol w:w="6"/>
        <w:gridCol w:w="1850"/>
      </w:tblGrid>
      <w:tr>
        <w:trPr>
          <w:trHeight w:val="698" w:hRule="atLeast"/>
        </w:trPr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100" w:after="0"/>
              <w:ind w:left="562" w:hanging="562"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姓名</w:t>
            </w:r>
          </w:p>
        </w:tc>
        <w:tc>
          <w:tcPr>
            <w:tcW w:w="212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100" w:after="0"/>
              <w:ind w:left="562" w:hanging="562"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100" w:after="0"/>
              <w:ind w:left="562" w:hanging="562"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学号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100" w:after="0"/>
              <w:ind w:left="562" w:hanging="562"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100" w:after="0"/>
              <w:ind w:left="562" w:hanging="562"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性别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100" w:after="0"/>
              <w:ind w:left="562" w:hanging="562"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100" w:after="0"/>
              <w:ind w:left="562" w:hanging="562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学院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100" w:after="0"/>
              <w:ind w:left="562" w:hanging="562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100" w:after="0"/>
              <w:ind w:left="562" w:hanging="562"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专业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100" w:after="0"/>
              <w:ind w:left="562" w:hanging="562"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100" w:after="0"/>
              <w:ind w:left="562" w:hanging="562"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班级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100" w:after="0"/>
              <w:ind w:left="562" w:hanging="562"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</w:rPr>
            </w:r>
          </w:p>
        </w:tc>
      </w:tr>
      <w:tr>
        <w:trPr>
          <w:trHeight w:val="2532" w:hRule="atLeast"/>
        </w:trPr>
        <w:tc>
          <w:tcPr>
            <w:tcW w:w="939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pacing w:lineRule="exact" w:line="300" w:before="156" w:after="100"/>
              <w:ind w:left="562" w:hanging="562"/>
              <w:jc w:val="both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申请理由（附有关证明材料）：</w:t>
            </w:r>
          </w:p>
          <w:p>
            <w:pPr>
              <w:pStyle w:val="Style16"/>
              <w:spacing w:lineRule="exact" w:line="300"/>
              <w:ind w:left="562" w:hanging="562"/>
              <w:jc w:val="both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Style16"/>
              <w:spacing w:lineRule="exact" w:line="300"/>
              <w:ind w:left="562" w:hanging="562"/>
              <w:jc w:val="both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学生签名：</w:t>
            </w:r>
          </w:p>
          <w:p>
            <w:pPr>
              <w:pStyle w:val="Style16"/>
              <w:spacing w:lineRule="exact" w:line="300" w:before="100" w:after="0"/>
              <w:ind w:left="562" w:hanging="562"/>
              <w:jc w:val="both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日</w:t>
            </w:r>
          </w:p>
        </w:tc>
      </w:tr>
      <w:tr>
        <w:trPr>
          <w:trHeight w:val="877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0" w:after="0"/>
              <w:ind w:left="562" w:hanging="562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28"/>
                <w:szCs w:val="28"/>
              </w:rPr>
              <w:t>复学年级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0" w:after="0"/>
              <w:ind w:left="562" w:hanging="562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0" w:after="0"/>
              <w:ind w:left="562" w:hanging="562"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28"/>
                <w:szCs w:val="28"/>
              </w:rPr>
              <w:t>复学</w:t>
            </w:r>
          </w:p>
          <w:p>
            <w:pPr>
              <w:pStyle w:val="Style16"/>
              <w:spacing w:lineRule="exact" w:line="300" w:before="0" w:after="0"/>
              <w:ind w:left="562" w:hanging="562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28"/>
                <w:szCs w:val="28"/>
              </w:rPr>
              <w:t>班级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100" w:after="0"/>
              <w:ind w:left="562" w:hanging="562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0" w:after="0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28"/>
                <w:szCs w:val="28"/>
              </w:rPr>
              <w:t>复学培养方案版本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0" w:after="0"/>
              <w:ind w:left="562" w:hanging="562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</w:r>
          </w:p>
        </w:tc>
      </w:tr>
      <w:tr>
        <w:trPr>
          <w:trHeight w:val="2789" w:hRule="atLeast"/>
        </w:trPr>
        <w:tc>
          <w:tcPr>
            <w:tcW w:w="46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80" w:before="156" w:after="0"/>
              <w:ind w:left="562" w:hanging="562"/>
              <w:jc w:val="both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校门诊部意见（因病）：</w:t>
            </w:r>
          </w:p>
          <w:p>
            <w:pPr>
              <w:pStyle w:val="Style16"/>
              <w:spacing w:lineRule="exact" w:line="280" w:before="100" w:after="120"/>
              <w:ind w:left="562" w:hanging="562"/>
              <w:jc w:val="both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Style16"/>
              <w:spacing w:lineRule="exact" w:line="280" w:before="100" w:after="120"/>
              <w:ind w:left="562" w:hanging="562"/>
              <w:jc w:val="both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Style16"/>
              <w:spacing w:lineRule="exact" w:line="280" w:before="100" w:after="120"/>
              <w:ind w:left="562" w:hanging="562"/>
              <w:jc w:val="both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领导签名（公章）：</w:t>
            </w:r>
          </w:p>
          <w:p>
            <w:pPr>
              <w:pStyle w:val="Style16"/>
              <w:spacing w:lineRule="exact" w:line="280" w:before="100" w:after="120"/>
              <w:ind w:left="562" w:hanging="562"/>
              <w:jc w:val="both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 xml:space="preserve">              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日</w:t>
            </w:r>
          </w:p>
        </w:tc>
        <w:tc>
          <w:tcPr>
            <w:tcW w:w="4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pacing w:lineRule="exact" w:line="280" w:before="156" w:after="100"/>
              <w:ind w:left="562" w:hanging="562"/>
              <w:jc w:val="both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学院意见：</w:t>
            </w:r>
          </w:p>
          <w:p>
            <w:pPr>
              <w:pStyle w:val="Style16"/>
              <w:spacing w:lineRule="exact" w:line="280" w:before="100" w:after="120"/>
              <w:ind w:firstLine="2100"/>
              <w:jc w:val="both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Style16"/>
              <w:spacing w:lineRule="exact" w:line="280" w:before="100" w:after="120"/>
              <w:ind w:left="562" w:hanging="562"/>
              <w:jc w:val="both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Style16"/>
              <w:spacing w:lineRule="exact" w:line="280" w:before="100" w:after="120"/>
              <w:ind w:left="562" w:hanging="562"/>
              <w:jc w:val="both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 xml:space="preserve">          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领导签名（公章）：</w:t>
            </w:r>
          </w:p>
          <w:p>
            <w:pPr>
              <w:pStyle w:val="Style16"/>
              <w:spacing w:lineRule="exact" w:line="280" w:before="100" w:after="120"/>
              <w:ind w:left="562" w:hanging="562"/>
              <w:jc w:val="both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 xml:space="preserve">                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日</w:t>
            </w:r>
          </w:p>
        </w:tc>
      </w:tr>
      <w:tr>
        <w:trPr>
          <w:trHeight w:val="2789" w:hRule="atLeast"/>
        </w:trPr>
        <w:tc>
          <w:tcPr>
            <w:tcW w:w="939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pacing w:lineRule="exact" w:line="280" w:before="156" w:after="0"/>
              <w:ind w:left="562" w:hanging="562"/>
              <w:jc w:val="both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教务处意见：</w:t>
            </w:r>
          </w:p>
          <w:p>
            <w:pPr>
              <w:pStyle w:val="Style16"/>
              <w:spacing w:lineRule="exact" w:line="280" w:before="100" w:after="120"/>
              <w:ind w:left="562" w:hanging="562"/>
              <w:jc w:val="both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Style16"/>
              <w:spacing w:lineRule="exact" w:line="280" w:before="100" w:after="120"/>
              <w:ind w:left="562" w:hanging="562"/>
              <w:jc w:val="both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Style16"/>
              <w:spacing w:lineRule="exact" w:line="280" w:before="100" w:after="120"/>
              <w:ind w:left="562" w:hanging="562"/>
              <w:jc w:val="both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Style16"/>
              <w:spacing w:lineRule="exact" w:line="280" w:before="100" w:after="120"/>
              <w:ind w:firstLine="5180"/>
              <w:jc w:val="both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领导签名（公章）：</w:t>
            </w:r>
          </w:p>
          <w:p>
            <w:pPr>
              <w:pStyle w:val="Style16"/>
              <w:spacing w:lineRule="exact" w:line="280" w:before="100" w:after="0"/>
              <w:ind w:firstLine="5180"/>
              <w:jc w:val="both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日</w:t>
            </w:r>
          </w:p>
        </w:tc>
      </w:tr>
    </w:tbl>
    <w:p>
      <w:pPr>
        <w:pStyle w:val="Style15"/>
        <w:snapToGrid w:val="false"/>
        <w:spacing w:lineRule="exact" w: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备注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.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本审批表由教务处留存。</w:t>
      </w:r>
    </w:p>
    <w:p>
      <w:pPr>
        <w:pStyle w:val="Style15"/>
        <w:snapToGrid w:val="false"/>
        <w:spacing w:lineRule="exact" w:line="560"/>
        <w:ind w:firstLine="56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办理复学手续时请附上休学通知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5:41:00Z</dcterms:created>
  <dc:creator>Administrator</dc:creator>
  <dc:description/>
  <dc:language>en-US</dc:language>
  <cp:lastModifiedBy>林思宇</cp:lastModifiedBy>
  <dcterms:modified xsi:type="dcterms:W3CDTF">2022-09-15T00:58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CEB71730734A51A43185B9EBB2ECB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