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学任务下达和落实等工作进度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022-2023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学期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9"/>
        <w:gridCol w:w="5502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（佛山校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任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单位（实验中心）工作任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-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学分制深化方案修改教学任务下达开课方式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对人才培养方案，确认下学期教学执行计划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-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下达教学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增加辅修班、重修班等教学任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提交辅修、转专业等学生开班申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落实教学任务，将实验课提交实验室进行排课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各开课单位落实通识选修课，并生成教学班数量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各开课单位落实完教学任务，打印佛山校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教学安排任务通知书”加盖公章报送佛山校区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经管实验中心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管实验中心编排并录入本单位开课课程课表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马克思学院、外国语学院、统计与数学学院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克思学院完成广州校区思政课排课并录入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国语学院完成大学英语课，统计与数学学院完成公共数学课的编排并录入系统。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-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实验课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管理中心、各学院录入广州校区实验课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课单位提交外聘、返聘、兼课教师申请材料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《创业基础》和部分学科基础课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创业基础》《统计学》《商法》《经济学原理》《经济法》《金融学》《计量经济学》《会计学》《宏观经济学》《管理学》《财务管理》完成排课并录入教务系统。</w:t>
            </w:r>
          </w:p>
        </w:tc>
      </w:tr>
      <w:tr>
        <w:trPr>
          <w:trHeight w:val="1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-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所有课程排课权限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完成佛山校区课表编排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务处统筹广州校区排课多媒体教室。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根据排课原则进行排课，在编排课表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先排对其它学院开设的课程。对本学院开课的课程，先排实验课、合班课程，再排其它课程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位教师每天排课不得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完成其他课程排课并录入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-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检查排课情况、准备选课数据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课结束，各单位核对班级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修改原待定、外聘教师等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-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组织学生选课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组织对学生进行选课指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0:00Z</dcterms:created>
  <dc:creator>Administrator</dc:creator>
  <dc:description/>
  <dc:language>en-US</dc:language>
  <cp:lastModifiedBy>Administrator</cp:lastModifiedBy>
  <dcterms:modified xsi:type="dcterms:W3CDTF">2022-03-31T06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